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Перелік бюджетних організацій та установ,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що належать до комунальної власності міста Києва та передані до сфери управління районних в місті Києві державних адміністрацій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(витяг з реєстру комунальних підприємств міста Києва,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станом на 01.07.2024 року)</w:t>
      </w:r>
    </w:p>
    <w:p>
      <w:pPr>
        <w:pStyle w:val="Normal"/>
        <w:spacing w:before="20" w:after="0"/>
        <w:jc w:val="right"/>
        <w:rPr>
          <w:b/>
          <w:b/>
          <w:bCs/>
          <w:sz w:val="16"/>
          <w:szCs w:val="28"/>
          <w:lang w:eastAsia="ko-KR"/>
        </w:rPr>
      </w:pPr>
      <w:r>
        <w:rPr>
          <w:b/>
          <w:bCs/>
          <w:sz w:val="16"/>
          <w:szCs w:val="28"/>
          <w:lang w:eastAsia="ko-KR"/>
        </w:rPr>
      </w:r>
    </w:p>
    <w:p>
      <w:pPr>
        <w:pStyle w:val="Normal"/>
        <w:spacing w:before="20" w:after="0"/>
        <w:rPr/>
      </w:pPr>
      <w:r>
        <w:rPr/>
        <w:t>Кількість - 1300</w:t>
      </w:r>
    </w:p>
    <w:p>
      <w:pPr>
        <w:pStyle w:val="Normal"/>
        <w:spacing w:before="2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blHeader w:val="true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'єкти комунальної власності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ЙОН - ГОЛОСІЇВСЬКИЙ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КУЛЬТУР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. БУДИНОК КУЛЬТУРИ "КОНЧА-ЗАСПА" ГОЛОСІЇ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637704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4, КОНЧА-ЗАСПИНСЬК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. КИЇВСЬКА ВЕЧІРНЯ МУЗИЧНА ШКОЛА №1 ІМ. К.Г.СТЕЦЕНК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60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4, АНТОНОВИЧА ВУЛ. , 1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. КИЇВСЬКА ДИТЯЧА МУЗИЧНА ШКОЛА №3 ІМ.В.С.КОСЕНК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6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3, ВОЛОДИМИРСЬКА ВУЛ., 7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. КИЇВСЬКА ДИТЯЧА МУЗИЧНА ШКОЛА №38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527450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ГЕРОЇВ МАРІУПОЛЯ ВУЛ., 7 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. КИЇВСЬКА ДИТЯЧА ХУДОЖНЯ ШКОЛА № 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2741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ГУМЕННОЇ ДОКІЇ ВУЛ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. КИЇВСЬКА ТЕАТРАЛЬНА ШКОЛА-СТУДІЯ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64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0, ВЕЛИКА ВАСИЛЬКІВСЬКА ВУЛ. , 76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. ЦЕНТРАЛІЗОВАНА БІБЛІОТЕЧНА СИСТЕМА ГОЛОСІЇ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67914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2, ЗДАНОВСЬКОЇ ЮЛІЇ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. ЦЕНТРАЛІЗОВАНА СИСТЕМА ДИТЯЧО-ЮНАЦЬКИХ КЛУБІВ "ЩАСЛИВЕ ДИТИНСТВО" ГОЛОСІЇ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5009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ВАСИЛЬКІВСЬКА ВУЛ., 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МАЙНО ОРГАНІВ УПРАВЛІ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. ВІДДІЛ У СПРАВАХ  МОЛОДІ ТА СПОРТУ ГОЛОСІЇ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47921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 , 4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. ГОЛОСІЇВСЬКА РАЙОННА В М. КИЄВІ РАД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775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 , 4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. ГОЛОСІЇВСЬКА РАЙОННА В МІСТІ КИЄВІ ДЕРЖАВНА АДМІНІСТРАЦІЯ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30881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 , 4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. СЛУЖБА У СПРАВАХ ДІТЕЙ ТА СІМ'Ї ГОЛОСІЇВ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137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 , 42  корп.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3. УПРАВЛІННЯ (ЦЕНТР) НАДАННЯ АДМІНІСТРАТИВНИХ ПОСЛУГ ГОЛОСІЇВСЬКОЇ РАЙОННОЇ В М.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4242794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, 4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4. УПРАВЛІННЯ БУДІВНИЦТВА ГОЛОСІЇ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96122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 , 4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5. УПРАВЛІННЯ ЖИТЛОВО-КОМУНАЛЬНОГО ГОСПОДАРСТВА ГОЛОСІІВСЬКОЇ РІЙОННОЇ В МІСТІ КИЄВІ ДЕРЖАВНОЇ АДМІН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1426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 , 17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6. УПРАВЛІННЯ КУЛЬТУРИ ГОЛОСІЇ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1354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 , 4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7. ФІНАНСОВЕ УПРАВЛІННЯ ГОЛОСІЇ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4795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 , 4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ОСВІТ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8. ІНКЛЮЗИВНО-РЕСУРСНИЙ ЦЕНТР №1 ГОЛОСІЇ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6330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7, ГЛУШКОВА АКАДЕМІКА ВУЛ., 41  корп.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9. БУДИНОК ДИТЯЧОЇ ТА ЮНАЦЬКОЇ ТВОРЧОСТІ ГОЛОСІЇ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6620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9, ГОЛОСІЇВСЬКИЙ ПРОСП. , 22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0. ГІМНАЗІЯ №179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4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7, ГОЛОСІЇВСЬКИЙ ПРОСП. , 120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1. ГІМНАЗІЯ №59 ІМЕНІ О.М.БОЙЧЕНКА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3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8, ВЕЛИКА КИТАЇВСЬКА ВУЛ., 8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2. ДИТЯЧО-ЮНАЦЬКА МУЗИЧНА ВОКАЛЬНО-ХОРЕОГРАФІЧНА СТУДІЯ "СВІТАНОК"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57906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3, ВОЛОДИМИРСЬКА ВУЛ., 7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3. ДОШКІЛЬНИЙ НАВЧАЛЬНИЙ ЗАКЛАД №4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6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3, ДЕМІЇВСЬКА ВУЛ., 3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4. ДОШКІЛЬНИЙ НАВЧАЛЬНИЙ ЗАКЛАД №3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7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2, ГЕТЬМАНА ПАВЛА СКОРОПАДСЬКОГО ВУЛ., 39/4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5. ДОШКІЛЬНИЙ НАВЧАЛЬНИЙ ЗАКЛАД №64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40923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НАБЕРЕЖНО-КОРЧУВАТСЬКА ВУЛ., 56/6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6. ДОШКІЛЬНИЙ НАВЧАЛЬНИЙ ЗАКЛАД №64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9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ГЕРОЇВ МАРІУПОЛЯ ВУЛ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7. ДОШКІЛЬНИЙ НАВЧАЛЬНИЙ ЗАКЛАД №6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9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0, ГОЛОСІЇВСЬКИЙ ПРОСП. , 94/9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8. ДОШКІЛЬНИЙ НАВЧАЛЬНИЙ ЗАКЛАД  №71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218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ЗАБІЛИ ВІКТОРА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9. ЕКОЛОГО-ПРИРОДНИЧИЙ ЛІЦЕЙ № 116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37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1, СІЛЬСЬКОГОСПОДАРСЬКИЙ ПРОВ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0. ЗАКЛАД ДОШКІЛЬКОЇ ОСВІТИ  (ДИТЯЧИЙ САДОК) КОМПЕНСУЮЧОГО ТИПУ №32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6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ДЕМІЇВСЬКИЙ ПРОВ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1. ЗАКЛАД ДОШКІЛЬНОЇ ОСВІТИ (ДИТЯЧИЙ-САДОК) №121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66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3, КИТАЇВСЬКА ВУЛ., 3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2. ЗАКЛАД ДОШКІЛЬНОЇ ОСВІТИ (ДИТЯЧИЙ-САДОК) №739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7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3, ВОЛОДИМИРСЬКА ВУЛ., 7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3. ЗАКЛАД ДОШКІЛЬНОЇ ОСВІТИ (ЯСЛА-САДОК) №40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8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0, БРЕДБЕРІ РЕЯІ ВУЛ.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4. ЗАКЛАД ДОШКІЛЬНОЇ ОСВІТИ №73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5011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84, КОНЧА-ЗАСПИНСЬК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5. ЗАКЛАД ДОШКІЛЬНОЇ ОСВІТИ (ЯСЛА-САДОК) №13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6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0, ДЕМІЇВСЬКА ВУЛ., 4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6. ЗАКЛАД ДОШКІЛЬНОЇ ОСВІТИ (ЯСЛА -САДОК) №726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01853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ТЕРЕМКІВСЬКА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7. ЗАКЛАД ДОШКІЛЬНОЇ ОСВІТИ (ЯСЛА-САДОК) №153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57178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7, ТЕРЕМКІВСЬК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8. ЗАКЛАД ДОШКІЛЬНОЇ ОСВІТИ (ЯСЛА-САДОК)  № 642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095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ГЕРОЇВ МАРІУПОЛЯ ВУЛ., 1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9. ЗЗАКЛАД ДОШКІЛЬНОЇ ОСВІТИ (ЯСЛА-САДОК)   №117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3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3, ГАЙДАРА ВУЛ.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0. ЗАКЛАД ДОШКІЛЬНОЇ ОСВІТИ (ЯСЛА-САДОК)  №118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6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3, ТАРАСІВСЬКА ВУЛ., 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1. ЗАКЛАД ДОШКІЛЬНОЇ ОСВІТИ  (ЯСЛА-САДОК)  №129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6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3, ВОЛОДИМИРСЬКА ВУЛ., 89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2. ЗАКЛАД ДОШКІЛЬНОЇ ОСВІТИ (ЯСЛА-САДОК)   №150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7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ДМИТРА ЛУЦЕНКА, 13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3. ЗАКЛАД ДОЩКІЛЬНОЇ ОСВІТИ (ЯСЛА-САДОК)  №182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623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3, ЗАБОЛОТНОГО АКАДЕМІКА ВУЛ., 13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4. ЗАКЛАД ДОШКІЛЬНОЇ ОСВІТИ (ЯСЛА-САДОК)  №198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7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0, ВАСИЛЬКІВСЬК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5. ЗАКЛАД ДОШКІЛЬНОЇ ОСВІТИ  (ЯСЛА-САДОК)  №253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7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0, АНТОНОВИЧА ВУЛ. , 10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6. ЗАКЛАД ДОШКІЛЬНОЇ ОСВІТИ (ЯСЛА-САДОК)  №262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4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2, ЖИЛЯНСЬКА ВУЛ., 8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7. ЗАКЛАД ДОШКІЛЬНОЇ ОСВІТИ (ЯСЛА-САДОК)  №305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5415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ЛІСНИЧА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8. ЗАКЛАД ДОШКІЛЬНОЇ ОСВІТИ (ЯСЛА-САДОК)  №312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8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8, НАУКИ ПРОСП., 42/1  корп.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9. ЗАКЛАД ДОШКІЛЬНОЇ ОСВІТИ (ЯСЛА-САДОК)  №328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5011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7, ОРІХУВАТСЬК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0. ЗАКЛАД ДОШКІЛЬНОЇ ОСВІТИ (ЯСЛА-САДОК)  №340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8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7, ВАСИЛЬКІВСЬКА ВУЛ., 4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1. ЗАКЛАД ДОШКІЛЬНОЇ ОСВІТИ (ЯСЛА-САДОК)  №34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8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0, АНТОНОВИЧА ВУЛ. , 150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2. ЗАКЛАД ДОШКІЛЬНОЇ ЛСВІТИ (ЯСЛА-САДОК)  №389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8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3, НАУКИ ПРОСП., 10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3. ЗАКЛАД ДОШКІЛЬНОЇ ОСВІТИ (ЯСЛА-САДОК)  №402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8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2, ВАСИЛЬКІВСЬКА ВУЛ., 3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4. ЗАКЛАД ДОШКІЛЬНОЇ ОСВІТИ (ЯСЛА-САДОК)  №41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8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0, МАРИЧАНСЬКА ВУЛ., 10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5. ЗАКЛАД ДОШКІЛЬНОЇ ЛОСВІТИ (ЯСЛА-САДОК) №439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8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7, ГОЛОСІЇВСЬКИЙ ПРОСП. , 12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6. ЗАКЛАД ДОШКІЛЬНОЇ ОСВІТИ (ЯСЛА-САДОК) №440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9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7, ЖУКОВСЬКОГО ВАСИЛЯ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7. ЗАКЛАД ДОШКІЛЬНОЇ ОСВІТИ (ЯСЛА-САДОК)  №506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54176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СТРАТЕГІЧНЕ ШОСЕ, 5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8. ЗАКЛАД ДОШКІЛЬНОЇ ОСВІТИ (ЯСЛА-САДОК)  №513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342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7, ГЛУШКОВА АКАДЕМІКА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9. ЗАКЛАД ДОШКІЛЬНОЇ ОСВІТИ (ЯСЛА-САДОК) №59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4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5, НОВОПИРОГІВСЬКА ВУЛ., 3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0. ЗАКЛАД ДОШКІЛЬНОЇ ОСВІТИ (ЯСЛА-САДОК)  №64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92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ГЕРОЇВ МАРІУПОЛЯ ВУЛ., 1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1. ЗАКЛАД ДОШКІЛЬНОЇ ОСВІТИ (ЯСЛА-САДОК)  №643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9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А ВУЛ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2. ЗАКЛАД ДОШКІЛЬНОГО ТИПУ (ЯСЛА-САДОК) КОМБІНОВАНОГО ТИПУ №19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7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ДМИТРА ЛУЦЕНКА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3. ЗАКЛАД ДОШКІЛЬНОЇ ОСВІТИ (ЯСЛА-САДОК)  КОМБІНОВАНОГО ТИПУ №285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7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7, ГЛУШКОВА АКАДЕМІКА ВУЛ., 41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4. ЗАКЛАД ДОШКІЛЬНОЇ ОСВІТИ (ЯСЛА-САДОК)  №157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7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7, КОЛОМИЙСЬКИЙ ПРОВ., 9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5. ЗАКЛАД ДОШКІЛЬНОЇ ОСВІТИ (ЯСЛА-САДОК)  №158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6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3, МИКІЛЬСЬКО-БОТАНІЧНА ВУЛ., 7/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6. ЗАКЛАД ДОШКІЛЬНОЇ ОСВІТИ (ЯСЛА-САДОК) №24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79362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8, КОЗАЦЬКА ВУЛ., 3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7. ЗАКЛАД ДОШКІЛЬНОЇ ОСВІТИ  (ЯСЛА-САДОК)  №372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8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7, ЗАБОЛОТНОГО АКАДЕМІКА ВУЛ., 11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8. ЗАКЛАД ДОШКІЛЬНОЇ ОСВІТИ №6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60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ВОЛОДИМИРСЬКА ВУЛ., 7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9. ЗАКЛАД ДОШКІЛЬНОЇ ОСВІТИ (ЯСЛА-САДОК) №667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9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ДМИТРА ЛУЦЕНКА ВУЛ., 13 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0. ЗАКЛАД ДОШКІЛЬНОЇ ОСВІТИ (ЯСЛА-САДОК)  №725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5011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8, КРИМСЬКА ВУЛ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1. ЗАКЛАД ДОШКІЛЬНОЇ ОСВІТИ (ЯСЛА-САДОК) №764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9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0, АНТОНОВИЧА ВУЛ. , 16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2. ЗАКЛАД ДОШКІЛЬНОЇ ОСВІТИ (ЯСЛА-САДОК) №798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00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7, ЗАБОЛОТНОГО АКАДЕМІКА ВУЛ., 70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3. ЗАКЛАД ДОШКІЛЬНОЇ ОСВІТИ (ФСЛА-САДОК) №92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6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4, АНТОНОВИЧА ВУЛ. , 4/2  корп.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4. ЗАКЛАД ОСВІТИ (ЯСЛА -САДОК) №659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9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1, СІЛЬСЬКОГОСПОДАРСЬКИЙ ПРОВ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5. ЗАКЛАД ДОЩКІЛЬНОЇ ОСВІТИ (ЯСЛА-САДОК) №318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7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04, ВЕЛИКА ВАСИЛЬКІВСЬКА ВУЛ. , 3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6. ЗАКЛАД ДОШКІЛЬНОЇ ОСВІТИ (ДИТЯЧИЙ-САДОК) КОМПЕНСУЮЧОГО ТИПУ №22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7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7, ГОЛОСІЇВСЬКИЙ ПРОСП. , 11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7. ЛІЦЕЙ "ГОЛОСІЇВСЬКИЙ" № 241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37115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А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8. ЛІЦЕЙ №227 ІМЕНІ М.М.ГРОМОВА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4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ЕРОЇВ МАРІУПОЛЯ ВУЛ., 7-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9. ЛІЦЕЙ ПОДАТКОВОЇ ТА РЕКЛАМНОЇ СПРАВИ №21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44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3, САКСАГАНСЬКОГО ВУЛ., 6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0. МЕДИЧНА ГІМНАЗІЯ №33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4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7, ВОЛОДИМИРСЬКА ВУЛ., 79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1. НАВЧАЛЬНО- ВИХОВНИЙ КОМПЛЕКС "ДОШКІЛЬНИЙ НАВЧАЛЬНИЙ ЗАКЛАД- ЗАГАЛЬНООСВІТНІЙ НАВЧАЛЬНИЙ ЗАКЛАД "БАРВІНОК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9184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7, ГЛУШКОВА АКАДЕМІКА ВУЛ., 5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2. СПЕЦІАЛІЗОВАНА ШКОЛА I-III СТУПЕНІВ З ПОГЛИБЛЕНИМ ВИВЧЕННЯМ ІНОЗЕМНИХ МОВ №112 ІМЕНІ Т.ШЕВЧЕНКА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36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150, ВЕЛИКА ВАСИЛЬКІВСЬКА ВУЛ. , 7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3. СПЕЦІАЛІЗОВАНА ШКОЛА I-III СТУПЕНІВ З ПОГЛИБЛЕНИМ ВИВЧЕННЯМ УКРАЇНСЬКОЇ МОВИ ТА ЛІТЕРАТУРИ № 273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33922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5, НАБЕРЕЖНО-КОРЧУВАТСЬКА ВУЛ., 9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4. СПЕЦІАЛІЗОВАНА ШКОЛА I-III СТУПЕНІВ З ПОГЛИБЛЕНИМ ВИВЧЕННЯМ УКРАЇНСЬКОЇ МОВИ ТА ЛІТЕРАТУРИ № 87 ІМЕНІ О.П.ДОВЖЕНКА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5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4, АНТОНОВИЧА ВУЛ. , 4/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5. СПЕЦІАЛІЗОВАНА ШКОЛА I-III СТУПЕНІВ З ПОГЛИБЛЕННИМ ВИВЧЕННЯМ АНГЛІЙСЬКОЇ МОВИ № 15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0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0, ВАСИЛІВСЬКА ВУЛ., 1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6. СПЕЦІАЛІЗОВАНА ШКОЛА І-ІІІ СТУПЕНІВ З ПОГЛИБЛЕНИМ ВИВЧЕННЯМ ІНОЗЕМНИХ МОВ №220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4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ГЕРОЇВ МАРІУПОЛЯ ВУЛ., 7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7. СПЕЦІАЛІЗОВАНА ШКОЛА І-ІІІ СТУПЕНІВ З ПОГЛИБЛЕНИМ ВИВЧЕННЯМ АНГЛІЙСЬКОЇ МОВИ № 44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0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3, ЖИЛЯНСЬКА ВУЛ., 4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8. СПЕЦІАЛІЗОВАНА ШКОЛА І-ІІІ СТУПЕНІВ З ПОГЛИБЛЕНИМ ВИВЧЕННЯМ АНГЛІЙСЬКОЇ МОВИ № 85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3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 , 3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9. СПЕЦІАЛІЗОВАНА ШКОЛА І-ІІІ СТУПЕНІВ З ПОГЛИБЛЕНИМ ВИВЧЕННЯМ АНГЛІЙСЬКОЇ МОВИ № 92 ІМЕНІ ІВАНА ФРАНКА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5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3, ТАРАСІВСЬКА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0. СПЕЦІАЛІЗОВАНА ШКОЛА І-ІІІ СТУПЕНІВ З ПОГЛИБЛЕНИМ ВИВЧЕННЯМ АНГЛІЙСЬКОЇ МОВИ №165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1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2, ЖИЛЯНСЬКА ВУЛ., 7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1. СПЕЦІАЛІЗОВАНА ШКОЛА І-ІІІ СТУПЕНІВ З ПОГЛИБЛЕНИМ ВИВЧЕННЯМ АНГЛІЙСЬКОЇ ТА ІТАЛІЙСЬКОЇ МОВ №130 ІМЕНІ ДАНТЕ АЛІГ'ЄРІ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39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150, ВЕЛИКА ВАСИЛЬКІВСЬКА ВУЛ. , 12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2. СПЕЦІАЛІЗОВАНА ШКОЛА І-ІІІ СТУПЕНІВ З ПОГЛИБЛЕНИМ ВИВЧЕННЯМ УКРАЇНСЬКОЇ МОВИ ТА ЛІТЕРАТУРИ №260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4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ГЕРОЇВ МАРІУПОЛЯ ВУЛ., 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3. СПЕЦІАЛІЗОВАНА ШКОЛА І-ІІІ СТУПЕНІВ З ПОГЛИБЛЕНИМ ВИВЧЕННЯМ ФРАНЦУЗЬКОЇ МОВИ № 269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5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7, ГЛУШКОВА АКАДЕМІКА ВУЛ., 1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4. СПЕЦІАЛІЗОВАНА ШКОЛА І-ІІІ СТУПЕНІВ З ПОГЛИБЛЕНИМ ВИВЧЕННЯМ ФРАНЦУЗЬКОЇ МОВИ №110 ІМЕНІ К.ГАПОНЕНКА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35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КОЗАЦЬК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5. СПЕЦІАЛЬНА ШКОЛА № 9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54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7, БУТЕНКО ЗОЇ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6. СПЕЦІАЛЬНА ЗАГАЛЬНООСВІТНЯ ШКОЛА-ІНТЕРНАТ №11 ДЛЯ СЛАБОЗОРИХ ДІТЕЙ З ПОГЛИБЛЕНИМ ВИВЧЕННЯМ ПРЕДМЕТІВ ХУДОЖНЬО- ЕСТЕТИЧНОГО ЦИКЛ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5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АЙДАМАЦЬКА ВУЛ., 1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7. СПЕЦІАЛЬНА ШКОЛА №7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53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3, ЗАБОЛОТНОГО АКАДЕМІКА ВУЛ., 14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8. УПРАВЛІННЯ ОСВІТИ ГОЛОСІЇ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7939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7, ГОЛОСІЇВСЬКИЙ ПРОСП. , 118 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9. ШКОЛА I-III СТУПЕНІВ №151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33921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1, ЛІСНИЧА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0. ШКОЛА І-ІІІ СТУПЕНІВ № 122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3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3, КИТАЇВСЬКА ВУЛ., 2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1. ШКОЛА І-ІІІ СТУПЕНІВ № 132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00777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7, ГЛУШКОВА АКАДЕМІКА ВУЛ., 2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2. ШКОЛА І-ІІІ СТУПЕНІВ № 150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42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6, ПИРОГІВСЬКИЙ ШЛЯХ  ВУЛ. , 14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3. ШКОЛА І-ІІІ СТУПЕНІВ № 236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47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3, ЗАБОЛОТНОГО АКАДЕМІКА ВУЛ., 14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4. ШКОЛА І-ІІІ СТУПЕНІВ № 37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3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0, АНТОНОВИЧА ВУЛ. , 130/1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5. ШКОЛА І-ІІІ СТУПЕНІВ №108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34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ЧУМАЦЬКА ВУЛ., 2/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6. ШКОЛА І-ІІІ СТУПЕНІВ №186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44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7, БУТЕНКО ЗОЇ ВУЛ.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7. ШКОЛА І-ІІІ СТУПЕНІВ №286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5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7, ЗАБОЛОТНОГО АКАДЕМІКА ВУЛ., 6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8. ШКОЛА І-ІІІ СТУПЕНІВ №36 ІМЕНІ С.П.КОРОЛЬОВА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29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0, СТЕЛЬМАХА МИХАЙЛА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9. ШКОЛА ІІ-ІІІ СТУПЕНІВ № 319 ІМЕНІ ВАЛЕРІЯ ЛОБАНОВСЬКОГО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5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8, ЛОБАНОВСЬКОГО ВАЛЕРІЯ ПРОСП. , 146-14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СОЦІАЛЬНЕ ЗАБЕЗПЕЧЕ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0. ГОЛОСІЇВСЬКИЙ РАЙОННИЙ В МІСТІ КИЄВІ ЦЕНТР СОЦІАЛЬНИХ СЛУЖБ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641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0, МАРИЧАНСЬК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1. ТЕРИТОРІАЛЬНИЙ ЦЕНТР СОЦІАЛЬНОГО ОБСЛУГОВУВАННЯ (НАДАННЯ СОЦІАЛЬНИХ ПОСЛУГ) ГОЛОСІЇ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7217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7, ТЕРЕМКІВСЬКА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2. УПРАВЛІННЯ СОЦІАЛЬНОГО ЗАХИСТУ НАСЕЛЕННЯ ГОЛОСІІВ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140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0, ЗДАНОВСЬКОЇ ЮЛІЇ ВУЛ., 5  корп.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3. ЦЕНТР У СПРАВАХ СІМ'Ї ТА ЖІНОК "РОДИННИЙ ДІМ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012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3, НАУКИ ПРОСП., 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ФІЗИЧНА КУЛЬТУРА І СПОРТ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4. КОМПЛЕКСНА ДИТЯЧО- ЮНАЦЬКА СПОРТИВНА ШКОЛА "АРГО"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58399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 , 4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5. КОМПЛЕКСНА ДИТЯЧО- ЮНАЦЬКА СПОРТИВНА ШКОЛА "ТРІУМФ"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87445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9, ГОЛОСІЇВСЬКИЙ ПРОСП. , 4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6. КОМПЛЕКСНА ДИТЯЧО- ЮНАЦЬКА СПОРТИВНА ШКОЛА №15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5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1, ГЕРОЇВ МАРІУПОЛЯ ВУЛ., 7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7. ФІЗКУЛЬТУРНО-ОЗДОРОВЧИЙ ЦЕНТР "ЦЕНТРАЛІЗОВАНА СИСТЕМА ДИТЯЧО-ЮНАЦЬКИХ СПОРТИВНИХ КЛУБІВ ЗА МІСЦЕМ ПРОЖИВАННЯ "ГОЛОСІЄВО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62031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0, АНТОНОВИЧА ВУЛ. , 15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ЙОН - ДАРНИЦЬКИЙ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КУЛЬТУР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8. ВІДДІЛ КУЛЬТУРИ ДАРНИЦ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812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ОШИЦЯ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9. ДИТЯЧА МУЗИЧНА ШКОЛА №21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84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ХАРКІВСЬКЕ ШОСЕ, 121/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0. ДИТЯЧА ХУДОЖНЯ ШКОЛА №11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65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6, ПАСХАЛІНА ЮРІЯ ВУЛ. , 1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1. ДИТЯЧА ШКОЛА МИСТЕЦТВ №4 ДАРНИЦ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4007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АХМАТОВОЇ АННИ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2. ДИТЯЧА ШКОЛА МИСТЕЦТВ №9 ДАРНИЦ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60586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8, ХАРЧЕНКА ЄВГЕНА ВУЛ. , 4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3. КУЛЬТУРНО-МИСТЕЦЬКИЙ ЦЕНТР ДАРНИЦ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4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РЕВУЦЬКОГО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4. ПАЛАЦ КУЛЬТУРИ "ДАРНИЦЯ"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25971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ЗАСЛОНОВА КОСТЯНТИНА ВУЛ., 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5. ЦЕНТРАЛІЗОВАНА БІБЛІОТЕЧНА СИСТЕМА УПРАВЛІННЯ КУЛЬТУРИ ДАРНИЦЬКОЇ РАЙОННОЇ В МІСТІ 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8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1, ЗДОЛБУНІВСЬКА ВУЛ., 3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МАЙНО ОРГАНІВ УПРАВЛІ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6. ВІДДІЛ МОЛОДІ ТА СПОРТУ ДАРНИЦ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80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ОШИЦЯ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7. ДАРНИЦЬКА РАЙОННА В МІСТІ КИЄВІ ДЕРЖАВНА АДМІНІСТРАЦІЯ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8822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ОШИЦЯ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8. СЛУЖБА У СПРАВАХ ДІТЕЙ ТА СІМ'Ї ДАРНИЦ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4482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6, ЯЛТИНСЬКА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9. УПРАВЛІННЯ (ЦЕНТР) НАДАННЯ АДМІНІСТРАТИВНИХ ПОСЛУГ ДАРНИЦЬКОЇ РАЙОННОЇ В М.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36917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ОЛІЙНИКА СТЕПАНА ВУЛ., 2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30. УПРАВЛІННЯ ЖИТЛОВО- КОМУНАЛЬНОГО ГОСПОДАРСТВА ДАРНИЦ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82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ОШИЦЯ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31. УПРАВЛІННЯ КАПІТАЛЬНОГО БУДІВНИЦТВА ДАРНИЦ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96823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ОШИЦЯ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32. ФІНАНСОВЕ УПРАВЛІННЯ ДАРНИЦ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82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ОШИЦЯ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ОСВІТ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33. ІНКЛЮЗИВНО-РЕСУРСНИЙ ЦЕНТР №11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45925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 ЦІСИК КВІТКИ ВУЛ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34. ІНКЛЮЗИВНО-РЕСУРСНИЙ ЦЕНТР №2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6313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6, ПАСХАЛІНА ЮРІЯ ВУЛ. , 6/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35. БУДИНОК ДИТЯЧОЇ ТА ЮНАЦЬКОЇ ТВОРЧОСТІ "ДИВОЦВІТ"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883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ВЕРБИЦЬКОГО АРХІТЕКТОРА ВУЛ., 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36. ГІМНАЗІЯ "ДІАЛОГ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2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ОШИЦЯ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37. ГІМНАЗІЯ "КИЇВСЬКА РУСЬ"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91432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ВЕРБИЦЬКОГО АРХІТЕКТОРА ВУЛ., 2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38. ГІМНАЗІЯ № 267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2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ВЕРБИЦЬКОГО АРХІТЕКТОРА ВУЛ., 7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39. ГІМНАЗІЯ №237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33921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ВЕРБИЦЬКОГО АРХІТЕКТОРА ВУЛ., 28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40. ГІМНАЗІЯ №26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1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ВЕРБИЦЬКОГО АРХІТЕКТОРА ВУЛ., 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41. ГІМНАЗІЯ №2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9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РЕВУЦЬКОГО ВУЛ., 13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42. ГІМНАЗІЯ №315 З ПОГЛИБЛЕНИМ ВИВЧЕННЯМ ІНОЗЕМНИХ МОВ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2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ДРАГОМАНОВА ВУЛ., 2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43. ГІМНАЗІЯ №62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4939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5, КНЯЖИЙ ЗАТОН ВУЛ., 17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44. ДИТЯЧО-ЮНАЦЬКИЙ ЦЕНТР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893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ЗАСЛОНОВА КОСТЯНТИНА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45. ЗАКЛАД ДОШКІЛЬНОЇ ОСВІТИ (ЯСЛА-САДОК) № 345 ДАРНИЦ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23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САНАТОРНА ВУЛ.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46. ЗАКЛАД ДОШКІЛЬНОЇ ОСВІТИ )ЯСЛА-САДОК) КОМБІНОВАНОГО ТИПУ №774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5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ВЕРБИЦЬКОГО АРХІТЕКТОРА ВУЛ., 9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47.  ЗАКЛАД ДОШКІЛЬНОЇ ОСВІТИ (ЯСЛА-САДОК) №315 ДАРНИЦ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424915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5, КНЯЖИЙ ЗАТОН ВУЛ., 1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48. ЗАКЛАД ДОШКІЛЬНОЇ ОСВІТИ (ЯСЛА-САДОК) №290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18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РЕВУЦЬКОГО ВУЛ., 1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49. ЗАКЛАД ДОШКІЛЬНОЇ ОСВІТИ (ЯСЛА-САДОК) №148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10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ВЕРЕСНЕВА ВУЛ.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50. ЗАКЛАД ДОШКІЛЬНОЇ ОСВІТИ (ЯСЛА-САДОК) №275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1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6, ЯЛТИНСЬКА ВУЛ., 10/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51. ЗАКЛАД ДОШКІЛЬНОЇ ОСВІТИ (ЯСЛА-САДОК) №314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42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ДРАГОМАНОВА ВУЛ., 2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52. ЗАКЛАД ДОШКІЛЬНОЇ ОСВІТИ (ЯСЛА-САДОК) №7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2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ГРИГОРЕНКА ПЕТРА ПРОСП., 2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53. ЗАКЛАД ДОШКІЛЬНОЇ ОСВІТИ (ЯСЛА-САДОК) №706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3790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75, ЛИТВИНСЬКОГО ЮРІЯ ВУЛ., 2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54. ЗАКЛАД ДОШКІЛЬНОЇ ОСВІТИ (ЯСЛА-САДОК) №160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03864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8, АХМАТОВОЇ АННИ ВУЛ., 1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55. ЗАКЛАД ДОШКІЛЬНОЇ ОСВІТИ ( ЯСЛА-САДОК) №719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5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РЕВУЦЬКОГО ВУЛ., 8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56. ЗАКЛАД ДОШКІЛЬНОЇ ОСВІТИ (ДИТЯЧИЙ САДОК) №215 ІМЕНІ ТИМОФІЯ ЛУБЕНЦЯ ДАРНИЦЬКОГО РАЙОНУ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55108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5, УРЛІВСЬКА ВУЛ., 3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57. ЗАКЛАД ДОШКІЛЬНОЇ ОСВІТИ (ДИТЯЧИЙ САДОК) №245 "ПЕРЕВЕСЛО" ДАРНИЦ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60581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УРЛІВСЬКА ВУЛ., 1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58. ЗАКЛАД ДОШКІЛЬНОЇ ОСВІТИ (ДИТЯЧИЙ САДОК)  №370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3986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РЕВУЦЬКОГО ВУЛ., 1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59. ЗАКЛАД ДОШКІЛЬНОЇ ОСВІТИ (ДИТЯЧИЙ САДОК) №445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96598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ЧАВДАР ЄЛИЗАВЕТИ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60. ЗАКЛАД ДОШКІЛЬНОЇ ОСВІТИ (ЯСЛА-САДОК) №550 ДАРНИЦ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85267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ГРИГОРЕНКА ПЕТРА ПРОСП., 20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61. ЗАКЛАД ДОШКІЛЬНОЇ ОСВІТИ (ЯСЛА-САДОК) №791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1513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ВИШНЯКІВСЬКА ВУЛ., 8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62. ЗАКЛАД ДОШКІЛЬНОЇ ОСВІТИ (ЯСЛА САДОК) №807 " ПРОЛІСОК"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3789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3, БОРИСПІЛЬСЬКА ВУЛ., 5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63. ЗАКЛАД ДОШКІЛЬНОЇ ОСВІТИ (ЯСЛА- САДОК) )№20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2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ОШИЦЯ ВУЛ., 5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64. ЗАКЛАД ДОШКІЛЬНОЇ ОСВІТИ (ЯСЛА-САДОК) "КАЗКА" №100 ДАРНИЦЬКОГО РАЙОНУ М. КИЄВА 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62150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1, УРЛІВСЬКА ВУЛ., 21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65. ЗАКЛАД ДОШКІЛЬНОЇ ОСВІТИ (ЯСЛА-САДОК)  №242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3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ОШИЦЯ ВУЛ., 9 А 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66. ЗАКЛАД ДОШКІЛЬНОЇ ОСВІТИ (ЯСЛА-САДОК) КОМПЕНСУЮЧОГО ТИПУ №250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3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БРАТСТВА ТАРАСІВЦІВ ВУЛ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67. ЗАКЛАД ДОШКІЛЬНОЇ ОСВІТИ (ЯСЛА-САДОК) "МОНТЕССОРІ-САД" ДАРНИЦЬКОГО РАЙОНУ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05196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АХМАТОВОЇ АННИ ВУЛ., 14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68. ЗАКЛАД ДОШКІЛЬНОЇ ОСВІТИ (ЯСЛА-САДОК) №113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3721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1, ЗДОЛБУНІВСЬКА ВУЛ., 3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69. ЗАКЛАД ДОШКІЛЬНОЇ ОСВІТИ (ЯСЛА-САДОК) №149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5724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ВИШНЯКІВСЬКА ВУЛ., 1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70. ЗАКЛАД ДОШКІЛЬНОЇ ОСВІТИ (ЯСЛА-САДОК) №189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11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РЕВУЦЬКОГО ВУЛ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71. ЗАКЛАД ДОШКІЛЬНОЇ ОСВІТИ (ЯСЛА-САДОК) №201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1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АХМАТОВОЇ АННИ ВУЛ., 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72. ЗАКЛАД ДОШКІЛЬНОЇ ОСВІТИ (ЯСЛА-САДОК) №21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85267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ГМИРІ БОРИСА ВУЛ., 2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73. ЗАКЛАД ДОШКІЛЬНОЇ ОСВІТИ (ЯСЛА-САДОК) №210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11177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СРІБНОКІЛЬСЬКА ВУЛ., 1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74. ЗАКЛАД ДОШКІЛЬНОЇ ОСВІТИ (ЯСЛА-САДОК) №240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3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ТРОСТЯНЕЦЬКА ВУЛ., 8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75. ЗАКЛАД ДОШКІЛЬНОЇ ОСВІТИ (ЯСЛА-САДОК) №248 ДАРНИЦЬКОГО Р-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3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ТРОСТЯНЕЦЬКА ВУЛ., 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76. ЗАКЛАД ДОШКІЛЬНОЇ ОСВІТИ (ЯСЛА-САДОК) №31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3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ДРАГОМАНОВА ВУЛ., 4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77. ЗАКЛАД ДОШКІЛЬНОЇ ОСВІТИ (ЯСЛА-САДОК) №367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37900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САНАТОРНА ВУЛ.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78. ЗАКЛАД ДОШКІЛЬНОЇ ОСВІТИ (ЯСЛА-САДОК) №5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2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5, СРІБНОКІЛЬСЬКА ВУЛ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79. ЗАКЛАД ДОШКІЛЬНОЇ ОСВІТИ (ЯСЛА-САДОК) №500 "АБЕТКА" ДАРНИЦЬКОГО РАЙОНУ М. КИЄВА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609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МИШУГИ ОЛЕКСАНДРА ВУЛ., 3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80. ЗАКЛАД ДОШКІЛЬНОЇ ОСВІТИ  (ЯСЛА-САДОК) №59 ДАРНИЦ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3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БАЖАНА МИКОЛИ ПРОСП.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81. ЗАКЛАД ДОШКІЛЬНОЇ ОСВІТИ (ЯСЛА-САДОК) №6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6385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РУДЕНКО ЛАРИСИ ВУЛ., 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82. ЗАКЛАД ДОШКІЛЬНОЇ ОСВІТИ (ЯСЛА-САДОК) №634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4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ШЕВЕЛЬОВА ЮРІЯ ВУЛ. , 6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83. ЗАКЛАД ДОШКІЛЬНОЇ ОСВІТИ  (ЯСЛА-САДОК) №678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4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ВОЛГО-ДОНСЬКА ВУЛ., 7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84. ЗАКЛАД ДОШКІЛЬНОЇ ОСВІТИ (ЯСЛА-САДОК) №696 ДАРНИЦЬКОГО РАЙОНУ М.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40924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БАЖАНА МИКОЛИ ПРОСП., 9-Є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85. ЗАКЛАД ДОШКІЛЬНОЇ ОСВІТИ (ЯСЛА-САДОК) №787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3790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6, СІМФЕРОПОЛЬСЬК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86. ЗАКЛАД ДОШКІЛЬНОЇ ОСВІТИ (ЯСЛА-САДОК) №790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0384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8, ХАРЧЕНКА ЄВГЕНА ВУЛ. 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87. ЗАКЛАД ДОШКІЛЬНОЇ ОСВІТИ (ЯСЛА-САДОК) №792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5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8, ХАРЧЕНКА ЄВГЕНА ВУЛ. , 49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88. ЗАКЛАД ДОШКІЛЬНОЇ ОСВІТИ (ЯСЛА-САДОК) №805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4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75, АНТІПОВА ДЕНИСА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89. ЗАКЛАД ДОШКІЛЬНОЇ ОСВІТИ (ЯСЛА-САДОК) №809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5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АХМАТОВОЇ АННИ ВУЛ., 5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90. ЗАКЛАД ДОШКІЛЬНОЇ ОСВІТИ (ЯСЛА-САДОК) №89 ДАРНИЦЬКОГО Р-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38005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НЯЖИЙ ЗАТОН ВУЛ., 17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91. ЗАКЛАД ДОШКІЛЬНОЇ ОСВІТИ (ЯСЛА-САДОК) КОМБІНОВАНОГО ТИПУ № 270 ДАРНИЦЬКОГО Р-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01550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ОЛІЙНИКА СТЕПАН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92. ЗАКЛАД ДОШКІЛЬНОЇ ОСВІТИ  (ЯСЛА-САДОК) КОМБІНОВАНОГО ТИПУ №132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03864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ГМИРІ БОРИСА ВУЛ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93. ЗАКЛАД ДОШКІЛЬНОЇ ОСВІТИ (ЯСЛА-САДОК) КОМБІНОВАНОГО ТИПУ №138 ДАРНИЦ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09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РЕВУЦЬКОГО ВУЛ., 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94. ЗАКЛАД ДОШКІЛЬНОЇ ОСВІТИ (ЯСЛА-САДОК) КОМБІНОВАНОГО ТИПУ №147 ДАРНИЦ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3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ОЛІЙНИКА СТЕПАН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95. ЗАКЛАД ДОШКІЛЬНОЇ ОСВІТИ (ЯСЛА-САДОК) КОМБІНОВАНОГО ТИПУ №256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1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6, ЗАСЛОНОВА КОСТЯНТИН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96. ЗАКЛАД ДОШКІЛЬНОЇ ОСВІТИ (ЯСЛА-САДОК) КОМБІНОВАНОГО ТИПУ №385 ДАРНИЦ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2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6, ГАСПРИНСЬКОГО ІСМАЇЛ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97. ЗАКЛАД ДОШКІЛЬНОЇ ОСВІТИ (ЯСЛА-САДОК) КОМБІНОВАНОГО ТИПУ №620 ДАРНИЦ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64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ШЕВЕЛЬОВА ЮРІЯ ВУЛ. , 6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98. ЗАКЛАД ДОШКІЛЬНОЇ ОСВІТИ (ЯСЛА-САДОК) КОМБІНОВАНОГО ТИПУ №779 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4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ТРОСТЯНЕЦЬКА ВУЛ., 7 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99. ЗАКЛАД ДОШКІЛЬНОЇ ОСВІТИ (ЯСЛА-САДОК) КОМБІНОВАНОГО ТИПУ №800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4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ТРОСТЯНЕЦЬКА ВУЛ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00. ЗАКЛАД ДОШКІЛЬНОЇ ОСВІТИ (ЯСЛА-САДОК) КОМБІНОВАНОГО ТИПУ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2564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ВЕРБИЦЬКОГО АРХІТЕКТОРА ВУЛ., 1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01. ЗАКЛАД ДОШКІЛЬНОЇ ОСВІТИ (ЯСЛА -САДОК) №99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3790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ПОЛІСЬКИЙ ПРОВ., 5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02. ЗАКЛАД ДОШКІЛЬНОЇ ОСВІТИ (ЯСЛА-САДОК) КОМБІНОВАНОГО ТИПУ №126 ДАРНИЦЬКОГО Р-НУ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40923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БАЖАНА МИКОЛИ ПРОСП., 6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03. ЗАКЛАД ДОШКІЛЬНОЇ ОСВІТИ (ЯСЛА-САДОК) № 133 ДАРНИЦЬКОГО РАЙОНУ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60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75, ХАРКІВСЬКЕ ШОСЕ, 55 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04. ЗАКЛАД ДОШКІЛЬНОЇ ОСВІТИ (ЯСЛА-САДОК) КОМПЕНСУЮЧОГО ТИПУ  №704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4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РЕВУЦЬКОГО ВУЛ., 3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05. ЗАГАЛЬНООСВІТНІЙ НАВЧАЛЬНИЙ ЗАКЛАД І-ІІІ СТУПЕНІВ СКАНДИНАВСЬКА ГІМНАЗІЯ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0994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ГМИРІ БОРИСА ВУЛ., 3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06. СПЕЦІАЛІЗОВАНА ЗАГАЛЬНООСВІТНЯ ШКОЛА І-ІІІ СТУПЕНІВ №314 З ПОГЛИБЛЕНИМ ВИВЧЕННЯМ ІНОЗЕМНОЇ МОВИ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2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НЯЖИЙ ЗАТОН ВУЛ.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07. КИЇВСЬКА ІНЖЕНЕРНА ГІМНАЗІЯ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81388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5, ВЕРБИЦЬКОГО АРХІТЕКТОРА ВУЛ., 1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08. КОМПЛЕКСНА ДИТЯЧО-ЮНАЦЬКА СПОРТИВНА ШКОЛА  "ВОСХОД"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53839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БОРИСПІЛЬСЬКА ВУЛ.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09. ЛІЦЕЙ "ІНТЕЛЕКТ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6386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ВІРМЕНСЬКА ВУЛ., 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10. ЛІЦЕЙ "НАУКОВА ЗМІНА"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194844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ГРИГОРЕНКА ПЕТРА ПРОСП., 21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11. ЛІЦЕЙ №303 СУСПІЛЬНО- ПРИРОДНИЧОГО ПРОФІЛЮ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99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ДРАГОМАНОВА ВУЛ., 9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12. ПОЧАТКОВА ШКОЛА №334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3844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ТРОСТЯНЕЦЬКА ВУЛ., 3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13. ПОЧАТКОВА ШКОЛА №332 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3843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ГМИРІ БОРИСА ВУЛ., 2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14. СПЕЦІАЛІЗОВАНА ЗАГАЛЬНООСВІТНЯ ШКОЛА І-ІІІ СТУПЕНІВ №127 З ПОГЛИБЛЕНИМ ВИВЧЕННЯМ УКРАЇНСЬКОЇ МОВИ ТА ЛІТЕРАТУРИ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8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ЯЛТИНСЬКА ВУЛ.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15. СПЕЦІАЛЬНА ЗАГАЛЬНООСВІТНЯ ШКОЛА-ІНТЕРНАТ І-ІІ СТУПЕНІВ №12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1646235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ХАРКІВСЬКЕ ШОСЕ, 121/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16. СЕРЕДНІЙ ЗАГАЛЬНООСВІТНІЙ ЗАКЛАД  "СЛОВ'ЯНСЬКА ГІМНАЗІЯ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517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ДРАГОМАНОВА ВУЛ., 10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17. СПЕЦІАЛІЗОВАНА ЗАГАЛЬНООСВІТНЯ ШКОЛА І-ІІІ СТУПЕНІВ №105 З ПОГЛИБЛЕНИМ ВИВЧЕННЯМ ПРЕДМЕТІВ СОЦІАЛЬНО- ГУМАНІТАРНОГО ЦИКЛУ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58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6, СІМФЕРОПОЛЬСЬК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18. СПЕЦІАЛІЗОВАНА ЗАГАЛЬНООСВІТНЯ ШКОЛА І-ІІІ СТУПЕНІВ №305 З ПОГЛИБЛЕНИМ ВИВЧЕННЯМ ІНОЗЕМНОЇ МОВИ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2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8, ХАРЧЕНКА ЄВГЕНА ВУЛ. , 5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19. ШКОЛА І-ІІІ СТУПЕНІВ №266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2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ВЕРБИЦЬКОГО АРХІТЕКТОРА ВУЛ., 14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20. СПЕЦІАЛІЗОВАНА ЗАГАЛЬНООСВІТНЯ ШКОЛА І-ІІІ СТУПЕНІВ З ПОГЛИБЛЕНИМ ВИВЧЕННЯМ ПРЕДМЕТІВ ХУДОЖНЬО-ЕСТЕТИЧНОГО ЦИКЛУ № 302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33922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БРАТСТВА ТАРАСІВЦІВ ВУЛ., 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21. ШКОЛА І-ІІІ СТУПЕНІВ №217 ДАРНИЦЬКОГО РАЙОНУ М. КИЄВА (СЗШ №217)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94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3, ПОЛІСЬКИЙ ПРОВ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22. СПЕЦІАЛІЗОВАНА ЗАГАЛЬНООСВІТНЯ ШКОЛА І-ІІІ СТУПЕНІВ №274 З ПОГЛИБЛЕНИМ ВИВЧЕННЯМ ІНОЗЕМНОЇ МОВИ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2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2, ХАРКІВСЬКЕ ШОСЕ, 168-І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23. СПЕЦІАЛІЗОВАНА ЗАГАЛЬНООСВІТНЯ ШКОЛА №291 З ПОГЛИБЛЕНИМ ВИВЧЕННЯМ ІНОЗЕМНОЇ МОВИ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98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9, ТРОСТЯНЕЦЬКА ВУЛ., 1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24. СПЕЦІАЛІЗОВАНА ЗАГАЛЬНООСВІТНЯ ШКОЛА I-III СТУНЕНІВ №296 З ПОГЛИБЛЕНИМ ВИВЧЕННЯМ ІНОЗЕМНОЇ МОВИ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31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ОШИЦЯ ВУЛ.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25. ШКОЛА І-ІІІ СТУПЕНІВ №309 ДАРНИЦ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3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ГРИГОРЕНКА ПЕТРА ПРОСП., 21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26. СПЕЦІАЛІЗОВАНА ЗАГАЛЬНООСВІТНЯ ШКОЛА І-ІІІ СТУПЕНІВ №316 З ПОГЛИБЛЕНИМ ВИВЧЕННЯМ УКРАЇНСЬКОЇ МОВИ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38271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БАЖАНА МИКОЛИ ПРОСП., 3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27. СПЕЦІАЛЬНА ШКОЛА І-ІІ СТУПЕНІВ № 10 ДАРНИЦ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3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ВАКУЛЕНЧУКА ВУЛ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28. СПЕЦІАЛІЗОВАНА ШКОЛА І-ІІІ СТУПЕНІВ №255 З ПОГЛИБЛЕНИМ ВИВЧЕННЯМ ПРИРОДНИЧО-МАТЕМАТИЧНИХ ПРЕДМЕТІВ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1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ВЕРБИЦЬКОГО АРХІТЕКТОРА ВУЛ., 26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29. СПЕЦІАЛІЗОВАНА ШКОЛА І-ІІІ СТУПЕНІВ №113 ТЕХНОЛОГІЧНОГО ТА СПОРТИВНОГО ПРОФІЛЮ НАВЧАННЯ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82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ВАКУЛЕНЧУКА ВУЛ., 5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30. ЗАГАЛЬНООСВІТНІЙ НАВЧАЛЬНИЙ ЗАКЛАД І-ІІІ СТУПЕНІВ ГІМНАЗІЯ МІЖНАРОДНИХ ВІДНОСИН №323 З ПОГЛИБЛИБЛЕНИМ ВИВЧЕННЯМ АНГЛІЙСЬКОЇ МОВИ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5833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МИШУГИ ОЛЕКСАНДР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31. СПЕЦІАЛІЗОВАНА ЗАГАЛЬНООСВІТНЯ ШКОЛА І-ІІІ СТУПЕНІВ З ПОГЛИБЛЕНИМ ВИВЧЕННЯМ ІНОЗЕМНИХ МОВ №329 "ЛОГОС" ІМЕНІ ГЕОРГІЯ ГОНГАДЗЕ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561807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5, УРЛІВСЬКА ВУЛ., 19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32. УПРАВЛІННЯ ОСВІТИ ДАРНИЦ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81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ХАРКІВСЬКЕ ШОСЕ, 168-К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33. ЦЕНТР ДИТЯЧОЇ ТА ЮНАЦЬКОЇ ТВОРЧОСТІ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3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1, ЗДОЛБУНІВСЬКА ВУЛ., 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34. ЦЕНТР ПО РОБОТІ З ДІТЬМИ ТА МОЛОДДЮ ЗА МІСЦЕМ ПРОЖИВАННЯ ДАРНИЦ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0640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АХМАТОВОЇ АННИ ВУЛ., 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35. ЦЕНТР ПОЗАШКІЛЬНОЇ ОСВІТИ ДАРНИЦЬКОГО РАЙО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9277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ВАКУЛЕНЧУКА ВУЛ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36. ЦЕНТР ТЕХНІЧНОЇ ТВОРЧОСТІ ТА ПРОФЕСІЙНОЇ ОРІЄНТАЦІЇ ШКІЛЬНОЇ МОЛОДІ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78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75, ПАСХАЛІНА ЮРІЯ ВУЛ. 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37. ШКОЛА І СТУПЕНЯ №295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2004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КОШИЦЯ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38. ШКОЛА І СТУПЕНЯ №333 ДАРНИЦЬКОГО РАЙОНА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6590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0, БОРИСПІЛЬСЬКА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39. ШКОЛА І-ІІІ СТУПЕНІВ №111 ІМ. С.А. КОВПАКА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12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1, ЗДОЛБУНІВСЬКА ВУЛ., 7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40. ШКОЛА І-ІІІ СТУПЕНІВ №160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9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0, ЛИТВИНСЬКОГО ЮРІЯ ВУЛ., 4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41. ШКОЛА І-ІІІ СТУПЕНІВ №284 ДАРНИЦ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9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ТРОСТЯНЕЦЬКА ВУЛ., 7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42. ШКОЛА І-ІІІ СТУПЕНІВ №289 ДАРНИЦЬКОГО РАЙОНУ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596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75, АНТІПОВА ДЕНИСА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43. ШКОЛА І-ІІІ СТУПЕНІВ №280 ДАРНИЦ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2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8, ХАРЧЕНКА ЄВГЕНА ВУЛ. , 23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СОЦІАЛЬНЕ ЗАБЕЗПЕЧЕ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44. ДАРНИЦЬКИЙ РАЙОННИЙ В МІСТІ КИЄВІ ЦЕНТР СОЦІАЛЬНИХ СЛУЖБ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642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ХАРКІВСЬКЕ ШОСЕ, 5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45. ТЕРИТОРІАЛЬНИЙ ЦЕНТР СОЦІАЛЬНОГО ОБСЛУГОВУВАННЯ (НАДАННЯ СОЦІАЛЬНИХ ПОСЛУГ) ДАРНИЦ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38820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ВЕРБИЦЬКОГО АРХІТЕКТОРА ВУЛ., 9-І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46. УПРАВЛІННЯ СОЦІАЛЬНОГО ЗАХИСТУ НАСЕЛЕННЯ ДАРНИЦ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79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1, ХАРКІВСЬКЕ ШОСЕ, 176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47. ЦЕНТР КОМПЛЕКСНОЇ РЕАБІЛІТАЦІЇ ДЛЯ ОСІБ З ІНВАЛІДНІСТЮ ДАРНИЦ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0657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1, ХАРКІВСЬКЕ ШОСЕ, 15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48. ЦЕНТР СІМ'Ї ДАРНИЦ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0546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68, ГРИГОРЕНКА ПЕТРА ПРОСП., 21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ФІЗИЧНА КУЛЬТУРА І СПОРТ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49. КОМУНАЛЬНА ОРГАНІЗАЦІЯ (УСТАНОВА, ЗАКЛАД) ДИТЯЧО-ЮНАЦЬКА СПОРТИВНА ШКОЛА "ДАРНИЦЯ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0813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КОШИЦЯ ВУЛ.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ЙОН - ДЕСНЯНСЬКИЙ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КОМУНАЛЬНЕ ГОСПОДАРСТВО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50. УПРАВЛІННЯ БЛАГОУСТРОЮ ТА ПІДПРИЄМНИЦТВА ДЕСНЯНСЬКОЇ РАЙОННОЇ В М.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437339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КУЛЬТУР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51. БУДИНОК КУЛЬТУРИ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9082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0, РАДОСИНСЬКА ВУЛ. , 2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52. ДИТЯЧА МУЗИЧНА ШКОЛА №2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8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ЛЕВИЦЬКОГО ОРЕСТА ВУЛ., 1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53. КИЇВСЬКА ДИТЯЧА ШКОЛА МИСТЕЦТВ №3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527536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ЧЕРВОНОЇ КАЛИНИ ПРОСП., 3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54. ПОЗАШКІЛЬНИЙ НАВЧАЛЬНИЙ.ЗАКЛАД "ЦЕНТР ЕСТЕТИЧНОГО ВИХОВАННЯ "ГАРМОНІЯ"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776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19 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55. ПОЗАШКІЛЬНИЙ НАВЧАЛЬНИЙ ЗАКЛАД "ОСВІТНЬО-КУЛЬТУРНИЙ ЦЕНТР "ДИВОСВІТ"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1456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КАШТАНОВА ВУЛ., 8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56. УПРАВЛІННЯ КУЛЬТУРИ ДЕСН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5016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57. ЦЕНТРАЛІЗОВАНА БІБЛІОТЕЧНА СИСТЕМА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894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РЕЙГАНА РОНАЛЬД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58. ШКОЛА МИСТЕЦТВ ДЕСНЯНСЬКОГО РАЙОНУ МІСТА  КИЄВА ІМЕНІ МИКОЛИ ДМИТРОВИЧА ЛЕОНТОВИЧ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4893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43-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МАЙНО ОРГАНІВ УПРАВЛІ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59. ВІДДІЛ З ПИТАНЬ НАДЗВИЧАЙНИХ СИТУАЦІЙ ДЕСН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5017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ОНОРЕ ДЕ БАЛЬЗАКА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60. ДЕСНЯНСЬКА РАЙОННА В МІСТІ КИЄВІ ДЕРЖАВНА АДМІНІСТРАЦІЯ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150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61. ДЕСНЯНСЬКА РАЙОННА У МІСТІ КИЄВІ ДЕРЖАВНА АДМІНІСТРАЦІЯ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774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62. ДЕСНЯНСЬКА РАЙОННА У М.КИЄВІ РАД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775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63. СЛУЖБА У СПРАВАХ ДІТЕЙ ТА СІМ'Ї ДЕСН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5016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21-Г  корп.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64. УПРАВЛІННЯ (ЦЕНТР) НАДАННЯ АДМІНІСТРАТИВНИХ ПОСЛУГ ДЕСН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7285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65. УПРАВЛІННЯ БУДІВНИЦТВА, АРХІТЕКТУРИ ТА ЗЕМЛЕКОРИСТУВАННЯ ДЕСН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50166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660, ЧЕРВОНОЇ КАЛИНИ ПРОСП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66. УПРАВЛІННЯ ЖИТЛОВО- КОМУНАЛЬНОГО ГОСПОДАРСТВА ДЕСНЯНСЬКОЇ РАЙОННОЇ В МІСТІ КИЄВІ ДЕРЖАВНОЇ АДМІНІСТРАЦІЇ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5016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660, ЧЕРВОНОЇ КАЛИНИ ПРОСП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67. УПРАВЛІННЯ У СПРАВАХ  МОЛОДІ ТА СПОРТУ ДЕСН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50160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68. ФІНАНСОВЕ УПРАВЛІННЯ ДЕСН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5016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660, ЧЕРВОНОЇ КАЛИНИ ПРОСП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ОСВІТ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69. ІНКЛЮЗИВНО-РЕСУРСНИЙ ЦЕНТР №12 ДЕСНЯНСЬКОГО РАЙОНУ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4444522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3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70. ІНКЛЮЗИВНО-РЕСУРСНИЙ ЦЕНТР №3 ДЕСНЯ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6211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БРАТИСЛАВСЬКА ВУЛ., 1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71. ГІМНАЗІЯ "КИЄВО-МОГИЛЯНСЬКИЙ КОЛЕГІУМ" ІІ-ІІІ СТУПЕНІВ ДЕСНЯ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7404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РЕЙГАНА РОНАЛЬДА ВУЛ.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72. ГІМНАЗІЯ ІІ-ІІІ СТУПЕНЯ "ТРОЄЩИНА"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9062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ЕКСТЕР ОЛЕКСАНДРИ ВУЛ., 14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73. ГІМНАЗІЯ ІІ-ІІІ СТУПЕНЯ №283 ДЕСНЯ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4889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ДАНЬКЕВИЧА КОСТЯНТИНА ВУЛ.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74. КОМУНАЛЬНИЙ ДОШКІЛЬНИЙ НАВЧАЛЬНИЙЗАКЛАД-ЦЕНТР РОЗВИТКУ ДИТИНИ "ПІДРОСТАЙКО" ДЕСНЯ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91599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ОНОРЕ ДЕ БАЛЬЗАКА ВУЛ., 46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75. ЕКОНОМІКО-ПРАВОВИЙ ЛІЦЕЙ ІІ-ІІІ СТУПЕНЯ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93751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МІЛЮТЕНКА ВУЛ., 5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76. ЗАКЛАД ДОШКІЛЬНОЇ ОСВІТИ (ЯСЛА-САДОК) №753 КОМПЕНСУЮЧОГО ТИПУ (СПЕЦІАЛЬНИЙ) ДЕСНЯНСЬКОГО Р-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44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3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77. ЗАКЛАД ДОШКІЛЬНОЇ ОСВІТИ (ЯСЛА- САДОК)  №176 КОМБІНОВАНОГО ТИПУ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1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ЛІСОВИЙ ПРОСП., 3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78. ЗАКЛАД ДОШКІЛЬНОЇ ОСВІТИ (ЯСЛА- САДОК)  №509 КОМБІНОВАНОГО ТИПУ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2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ЛІСОВИЙ ПРОСП., 1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79. ЗАКЛАД ДОШКІЛЬНОЇ ОСВІТИ ЯСЛА- САДОК) №597 КОМБІНОВАНОГО ТИПУ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43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ШОЛОМ-АЛЕЙХЕМА ВУЛ., 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80. ЗАКЛАД ДОШКІЛЬНОЇ ОСВІТИ (ЯСЛА- САДОК)  №721 КОМБІНОВАНОГО ТИПУ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4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МИЛОСЛАВСЬКА ВУЛ., 2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81. ЗАКЛАД ДОШКІЛЬНОЇ ОСВІТИ (ЯСЛА- САДОК)  №767 КОМБІНОВАНОГО ТИПУ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5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82. ЗАКЛАД ДОШКІЛЬНОЇ ОСВІТИ (ЯСЛА- САДОК)  №776 КОМБІНОВАНОГО ТИПУ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05198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ЛІСКІВСЬКА ВУЛ., 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83. ЗАКЛАД ДОШКІЛЬНОЇ ОСВІТИ (ЯСЛА-САДОК) №9  КОМПЕНСУЮЧОГО ТИПУ ДЕСНЯНСЬКОГО Р-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0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ЧЕРВОНОЇ КАЛИНИ ПРОСП., 8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84. ЗАКЛАД ДОШКІЛЬНОЇ ОСВІТИ  (ЯСЛА- САДОК) №102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0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ЛІСОВИЙ ПРОСП., 6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85. ЗАКЛАД ДОШКІЛЬНОЇ ОСВІТИ  (ЯСЛА- САДОК) №111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883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ОНОРЕ ДЕ БАЛЬЗАКА ВУЛ., 55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86. ЗАКЛАД ДОШКІЛЬНОЇ ОСВІТИ (ЯСЛА-САДОК) №12 ДЕСНЯНСЬКОГО Р-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0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КУБАНСЬКОЇ УКРАЇНИ ВУЛ. , 3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87. ЗАКЛАД ДОШКІЛЬНОЇ ОСВІТИ (ЯСЛА- САДОК)  №125 КОМБІНОВАНОГО ТИПУ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05188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ЛАВРУХІНА ВУЛ., 13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88. ЗАКЛАД ДОШКІЛЬНОЇ ОСВІТИ (ЯСЛА- САДОК) №136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0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89. ЗАКЛАД ДОШКІЛЬНОЇ ОСВІТИ ДОШКІЛЬНИЙ НАВЧАЛЬНИЙ ЗАКЛАД (ЯСЛА- САДОК) №15 "ЕДЕЛЬВЕЙС"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02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ОНОРЕ ДЕ БАЛЬЗАКА ВУЛ., 5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90. ЗАКЛАД ДОШКІЛЬНОЇ ОСВІТИ (ЯСЛА- САДОК) №165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883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БУДИЩАНСЬКА ВУЛ., 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91. ЗАКЛАД ДОШКІЛЬНОЇ ОСВІТИ  (ЯСЛА- САДОК) №170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10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7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92. ЗАКЛАД ДОШКІЛЬНОЇ ОСВІТИ  (ЯСЛА- САДОК) №175 ДЕСНЯ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41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9, РАДИСТІВ ВУЛ., 6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93. ЗАКЛАД ДОШКІЛЬНОЇ ОСВІТИ  (ЯСЛА- САДОК) №202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1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БРАТИСЛАВСЬКА ВУЛ., 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94. ЗАКЛАД ДОШКІЛЬНОЇ ОСВІТИ (ЯСЛА- САДОК) №222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61921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МИЛОСЛАВСЬКА ВУЛ., 1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95. ЗАКЛАД ДОШКІЛЬНОЇ ОСВІТИ (ЯСЛА- САДОК) №27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03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ЛЕВИЦЬКОГО ОРЕСТА ВУЛ., 1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96. ЗАКЛАД ДОШКІЛЬНОЇ ОСВІТИ (ЯСЛА- САДОК) №300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1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РАДУНСЬКА ВУЛ., 22/9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97. ЗАКЛАД ДОШКІЛЬНОЇ ОСВІТИ (ЯСЛА- САДОК) №301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415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МІЛЮТЕНКА ВУЛ., 1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98. ЗАКЛАД ДОШКІЛЬНОЇ ОСВІТИ (ЯСЛА- САДОК) №327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42793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РАДУНСЬКА ВУЛ., 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299. ЗАКЛАД ДОШКІЛЬНОЇ ОСВІТИ (ЯСЛА- САДОК) №333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9856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ЛІСКІВСЬКА ВУЛ., 20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00. ЗАКЛАД ДОШКІЛЬНОЇ ОСВІТИ (ЯСЛА-САДОК) №34 "ОРІЯНА" ДЕСНЯНСЬКОГО Р-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04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ЕКСТЕР ОЛЕКСАНДРИ ВУЛ., 1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01. ЗАКЛАД ДОШКІЛЬНОЇ ОСВІТИ  (ЯСЛА- САДОК) №39 "СВІТАНОК"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0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МІЛЮТЕНКА ВУЛ., 4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02. ЗАКЛАД ДОШКІЛЬНОЇ ОСВІТИ (ЯСЛА- САДОК) №421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1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ОНОРЕ ДЕ БАЛЬЗАКА ВУЛ., 8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03. ЗАКЛАД ДОШКІЛЬНОЇ ОСВІТИ (ЯСЛА- САДОК) №459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2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БУДИЩАНСЬКА ВУЛ.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04. ЗАКЛАД ДОШКІЛЬНОЇ ОСВІТИ (ЯСЛА- САДОК) №50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06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МІЛЮТЕНКА ВУЛ., 10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05. ЗАКЛАД ДОШКІЛЬНОЇ ОСВІТИ (ЯСЛА- САДОК) №508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2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ЛІСОВИЙ ПРОСП., 2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06. ЗАКЛАД ДОШКІЛЬНОЇ ОСВІТИ (ЯСЛА-САДОК) №512 КОМБІНОВАНОГО ТИПУ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4021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ОНОРЕ ДЕ БАЛЬЗАКА ВУЛ., 46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07. ЗАКЛАД ДОШКІЛЬНОЇ ОСВІТИ (ЯСЛА- САДОК) №514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2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ЛЕВИЦЬКОГО ОРЕСТА ВУЛ., 1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08. ЗАКЛАД ДОШКІЛЬНОЇ ОСВІТИ ЯСЛА- САДОК) №519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2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ЛЕВИЦЬКОГО ОРЕСТА ВУЛ., 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09. ЗАКЛАД ДОШКІЛЬНОЇ ОСВІТИ (ЯСЛА- САДОК) №534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3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КУБАНСЬКОЇ УКРАЇНИ ВУЛ. , 2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10. ЗАКЛАД ДОШКІЛЬНОЇ ОСВІТИ (ЯСЛА- САДОК) №555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3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КУБАНСЬКОЇ УКРАЇНИ ВУЛ. , 33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11. ЗАКЛАД ДОШКІЛЬНОЇ ОСВІТИ (ЯСЛА- САДОК) №689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3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ЧЕРВОНОЇ КАЛИНИ ПРОСП., 24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12. ЗАКЛАД ДОШКІЛЬНОЇ ОСВІТИ ЯСЛА- САДОК) №690 ДЕСНЯНСЬКОГО РАЙОНУ МІСТА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43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3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13. ЗАКЛАД ДОШКІЛЬНОЇ ОСВІТИ (ЯСЛА- САДОК) №742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41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БЕРЕТТІ ВІКЕНТІЯ ВУЛ., 5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14. ЗАКЛАД ДОШКІЛЬНОЇ ОСВІТИ (ЯСЛА- САДОК) №743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42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ЛИФАРЯ СЕРЖА ВУЛ. 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15. ЗАКЛАД ДОШКІЛЬНОЇ ОСВІТИ САДОК) №744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4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3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16. ЗАКЛАД ДОШКІЛЬНОЇ ОСВІТИ (ЯСЛА САДОК) №745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44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ЧЕРВОНОЇ КАЛИНИ ПРОСП., 18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17. ЗАКЛАД ДОШКІЛЬНОЇ ОСВІТИ (ЯСЛА- САДОК) №746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4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ЛИФАРЯ СЕРЖА ВУЛ. , 11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18. ЗАКЛАД ДОШКІЛЬНОЇ ОСВІТИ  (ЯСЛА- САДОК) №752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4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ЧЕРВОНОЇ КАЛИНИ ПРОСП., 4-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19. ЗАКЛАД ДОШКІЛЬНОЇ ОСВІТИ (ЯСЛА-САДОК) №755  КОМПЕНСУЮЧОГО ТИПУ (СПЕЦІАЛЬНИЙ) ДЕСНЯНСЬКОГО Р-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4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ЛИФАРЯ СЕРЖА ВУЛ. , 1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20. ЗАКЛАД ДОШКІЛЬНОЇ ОСВІТИ (ЯСЛА- САДОК) №768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5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НІКОЛАЄВА ВУЛ.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21. ЗАКЛАД ДОШКІЛЬНОЇ ОСВІТИ (ЯСЛА-САДОК) №769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5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1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22. ЗАКЛАД ДОШКІЛЬНОЇ ОСВІТИ (ЯСЛА- САДОК) №770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5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БУДИЩАНСЬКА ВУЛ., 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23. ЗАКЛАД ДОШКІЛЬНОЇ ОСВІТИ (ЯСЛА- САДОК) №771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5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ОНОРЕ ДЕ БАЛЬЗАКА ВУЛ., 52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24. ЗАКЛАД ДОШКІЛЬНОЇ ОСВІТИ (ЯСЛА- САДОК) №780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5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ЛИФАРЯ СЕРЖА ВУЛ. , 16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25. ЗАКЛАД ДОШКІЛЬНОЇ ОСВІТИ (ЯСЛА- САДОК) №781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60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ВИСОЦЬКОГО ВОЛОДИМИРА БУЛЬВ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26. ЗАКЛАД ДОШКІЛЬНОЇ ОСВІТИ (ЯСЛА- САДОК) №784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6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ОНОРЕ ДЕ БАЛЬЗАКА ВУЛ., 16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27. ЗАКЛАД ДОШКІЛЬНОЇ ОСВІТИ  (ЯСЛА-САДОК) № 795 КОМБІНОВАНОГО ТИПУ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829386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ЧЕРВОНОЇ КАЛИНИ ПРОСП., 5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28. ЗАКЛАД ДОШКІЛЬНОЇ ОСВІТИ (ЯСЛА- САДОК) №796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6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ДАНЬКЕВИЧА КОСТЯНТИНА ВУЛ., 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29. ЗАКЛАД ДОШКІЛЬНОЇ ОСВІТИ (ЯСЛА- САДОК) №797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68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БИКОВА ЛЕОНІДА БУЛЬВ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30. ЗАКЛАД ДОШКІЛЬНОЇ ОСВІТИ (ЯСЛА- САДОК) №811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6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ЗАКРЕВСЬКОГО МИКОЛИ ВУЛ., 8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31. ЗАКЛАД ДОШКІЛЬНОЇ ОСВІТИ (ЯСЛА- САДОК) №812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70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ЧЕРВОНОЇ КАЛИНИ ПРОСП., 62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32. ЗАКЛАД ДОШКІЛЬНОЇ ОСВІТИ (ЯСЛА- САДОК) №83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0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ОНОРЕ ДЕ БАЛЬЗАКА ВУЛ., 6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33. ЗАКЛАД ДОШКІЛЬНОЇ ОСВІТИ (ЯСЛА-САДОК) №362 ДЕСНЯНСЬКОГО РАЙОНУ МІСТА.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5266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ЗАКРЕВСЬКОГО МИКОЛИ ВУЛ., 9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34. ЗАКЛАД ДОШКІЛЬНОЇ ОСВІТИ (ЯСЛА-САДОК) №  569 КОМПЕНСУЮЧОГО ТИПУ (СПЕЦІАЛЬНИЙ) ДЕСНЯНСЬКОГО Р-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3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ІВАНИСА ВАСИЛЯ ВУЛ., 1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35. ЗАКЛАД ДОШКІЛЬНОЇ ОСВІТИ  (ЯСЛА-САДОК) № 91 "ДІАМАНТ"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9044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РАДУНСЬКА ВУЛ., 4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36. ЗАКЛАД ДОШКІЛЬНОЇ ОСВІТИ (ЯСЛА- САДОК) №491 КОМБІНОВАНОГО ТИПУ 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2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БРАТИСЛАВСЬКА ВУЛ., 1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37. ЗАКЛАД ДОШКІЛЬНОЇ ОСВІТИ (ЯСЛА- САДОК) №528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2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МІЛЮТЕНКА ВУЛ., 23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38. ЗАКЛАД ДОШКІЛЬНОЇ ОСВІТИ (ЯСЛА- САДОК) №758 ДЕСНЯНСЬКОГО РАЙОНУ МІСТА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45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ЧЕРВОНОЇ КАЛИНИ ПРОСП., 1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39. КОМУНАЛЬНИЙ ЗАКЛАД "СПЕЦІАЛІЗОВАНА ШКОЛА І-ІІІ СТУПЕНІВ № 247 З ПОГЛИБЛЕНИМ ВИВЧЕННЯМ ІНОЗЕМНИХ МОВ"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987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37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40. ЛІЦЕЙ №18"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4893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БРАТИСЛАВСЬКА ВУЛ., 1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41. НАВЧАЛЬНО-ВИХОВНИЙ КОМПЛЕКС "ДОШКІЛЬНИЙ НАВЧАЛЬНИЙ ЗАКЛАД (ЦЕНТР РОЗВИТКУ ДИТИНИ) - ШКОЛА І-ІІ СТУПЕНІВ №278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14880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0, РАДОСИНСЬКА ВУЛ. , 2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42. КОМУНАЛЬНИЙ ЗАКЛАД "НАВЧАЛЬНО- ВИХОВНИЙ КОМПЛЕКС "СПЕЦІАЛІЗОВАНА ШКОЛА І-ІІ СТУПЕНІВ З ПОГЛИБЛЕНИМ ВИВЧЕННЯМ ПРИРОДНИЧИХ НАУК - ЛІЦЕЙ  №293"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4892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МИЛОСЛАВСЬКА ВУЛ., 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43. КОМУНАЛЬНИЙ ЗАКЛАД "НАВЧАЛЬНО-ВИХОВНИЙ КОМПЛЕКС "СПЕЦІАЛІЗОВАНАН ШКОЛА 1 СТУПЕНЯ З ПОГЛИБЛЕНИМ ВИВЧЕННЯМ УКРАЇНСЬКОЇ МОВИ - ГІМНАЗІЯ №39 ІМЕНІ ГЕТЬМАНА УКРАЇНИ БОГДАНА ХМЕЛЬНИЦЬКОГО"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8745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ЛІСОВИЙ ПРОСП., 17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44. ПОЧАТКОВА ШКОЛА №312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9342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КАШТАНОВА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45. САНАТОРНИЙ ДОШКІЛЬНИЙ НАВЧАЛЬНИЙ ЗАКЛАД (ЯСЛА-САДОК) №520 "ЮНІОР"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42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КУБАНСЬКОЇ УКРАЇНИ ВУЛ. , 47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46. САНАТОРНИЙ ДОШКІЛЬНИЙ НАВЧАЛЬНИЙ ЗАКЛАД (ЯСЛА- САДОК) №757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5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ЗАКРЕВСЬКОГО МИКОЛИ ВУЛ., 49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47. САНАТОРНИЙ ДОШКІЛЬНИЙ НАВЧАЛЬНИЙ ЗАКЛАД (ЯСЛА- САДОК) №94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883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РЕЙГАНА РОНАЛЬДА ВУЛ., 30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48. СПЕЦІАЛЬНИЙ НАВЧАЛЬНО- ВИХОВНИЙ КОМПЛЕКС "МРІЯ"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4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БЕРЕТТІ ВІКЕНТІЯ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49. СПЕЦІАЛІЗОВАНА ШКОЛА І-ІІІ СТУПЕНІВ №189 З ПОГЛИБЛЕНИМ ВИВЧЕННЯМ АНГЛІЙСЬКОЇ ТА НІМЕЦЬКОЇ МОВ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8710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МІЛЮТЕНК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50. СПЕЦІАЛІЗОВАНИЙ НАВЧАЛЬНО- ВИХОВНИЙ КОМПЛЕКС "ВІКТОРІЯ" З ПОГЛИБЛЕНИМ ВИВЧЕННЯМ АНГЛІЙСЬКОЇЇ МОВИ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7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ЗАКРЕВСЬКОГО МИКОЛИ ВУЛ., 85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51. СПЕЦІАЛІЗОВАНИЙ НАВЧАЛЬНО- ВИХОВНИЙ КОМПЛЕКС  "ДЕСНЯНКА" З ПОГЛИБЛЕНИМ ВИВЧЕННЯМ АНГЛІЙСЬКОЇ МОВИ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64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ВИГУРІВСЬКИЙ БУЛЬВ., 13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52. СПЕЦІАЛІЗОВАНИЙ НАВЧАЛЬНО- ВИХОВНИЙ КОМПЛЕКС "КИЇВСЬКІ КАШТАНИ" З ПОГЛИБЛЕНИМ ВИВЧЕННЯМ АНГЛІЙСЬКОЇ МОВИ ДЕСНЯ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46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КАШТАНОВА ВУЛ., 13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53. СПЕЦІАЛІЗОВАНИЙ НАВЧАЛЬНО-ВИХОВНИЙ КОМПЛЕКС "ЛІСОВІ ДЗВІНОЧКИ" З ПОГЛИБЛЕНИМ ВИВЧЕННЯМ АНГЛІЙСЬКОЇ МОВИ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2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КОСМОНАВТА ПОПОВИЧА ВУЛ., 2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54. СПЕЦІАЛІЗОВАНА НАВЧАЛЬНО- ВИХОВНИЙ КОМПЛЕКС "УСМІШКА" З ПОГЛИБЛЕНИМ ВИВЧЕННЯМ АНГЛІЙСЬКОЇ МОВИ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72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ОНОРЕ ДЕ БАЛЬЗАКА ВУЛ., 9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55. СПЕЦІАЛІЗОВАНА ШКОЛА І СТУПЕНЯ №322 З ПОГЛИБЛЕНИМ ВИВЧЕННЯМ АНГЛІЙСЬКОЇ МОВИ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1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ЧЕРВОНОЇ КАЛИНИ ПРОСП., 3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56. СПЕЦІАЛІЗОВАНА ШКОЛА І-ІІІ СТУПЕНІВ №152 З ПОГЛИБЛЕНИМ ВИВЧЕННЯМ АНГЛІЙСЬКОЇ МОВИ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8751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ЛЕВИЦЬКОГО ОРЕСТА ВУЛ., 18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57. СПЕЦІАЛІЗОВАНА ШКОЛА І-ІІІ СТУПЕНІВ №202 З ПОГЛИБЛЕНИМ ВИВЧЕННЯМ ПРИРОДНИЧО- МАТЕМАТИЧНИХ НАУК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8753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ЛІСОВИЙ ПРОСП., 2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58. СПЕЦІАЛІЗОВАНА ШКОЛА І-ІІІ СТУПЕНІВ №207 З ПОГЛИБЛЕНИМ ВИВЧЕННЯМ АНГЛІЙСЬКОЇ МОВИ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35987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ЛІСОВИЙ ПРОСП., 3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59. СПЕЦІАЛІЗОВАНА ШКОЛА І-ІІІ СТУПЕНІВ №23 З ПОГЛИБЛЕНИМ ВИВЧЕННЯМ АНГЛІЙСЬКОЇ МОВИ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8744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89, ПУТИВЛЬСЬКА ВУЛ., 3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60. СПЕЦІАЛІЗОВАНА ШКОЛА І-ІІІ СТУПЕНІВ №250 З ПОГЛИБЛЕНИМ ВИВЧЕННЯМ МАТЕМАТИКИ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987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ЧЕРВОНОЇ КАЛИНИ ПРОСП., 49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61. СПЕЦІАЛІЗОВАНА  ШКОЛА І-ІІІ СТУПЕНІВ №264 З ПОГЛИБЛЕНИМ ВИВЧЕННЯМ АНГЛІЙСЬКОЇ МОВИ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990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ОНОРЕ ДЕ БАЛЬЗАКА ВУЛ., 8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62. СПЕЦІАЛІЗОВАНА ШКОЛА І-ІІІ СТУПЕНІВ №277 З ПОГЛИБЛЕНИМ ВИВЧЕННЯМ АНГЛІЙСЬКОЇ МОВИ ДЕСНЯНСЬКОГО РАЙОНУ МІСТА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14880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ЛИФАРЯ СЕРЖА ВУЛ. 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63. СПЕЦІАЛІЗОВАНА ШКОЛА І-ІІІ СТУПЕНІВ №301 ІМ. ЯРОСЛАВА МУДРОГО З ПОГЛИБЛЕНИМ ВИВЧЕННЯМ АНГЛІЙСЬКОЇ МОВИ ДЕСНЯНСЬКОГО РАЙОНУ МІСТА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9347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ЧЕРВОНОЇ КАЛИНИ ПРОСП., 93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64. СПЕЦІАЛІЗОВАНА ШКОЛА І-ІІІ СТУПЕНІВ №307 З ПОГЛИБЛЕНИМ ВИВЧЕННЯМ ПРИРОДНИЧИХ НАУК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19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ЛІСКІВСЬКА ВУЛ., 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65. СПЕЦІАЛІЗОВАНА ШКОЛА І-ІІІ СТУПЕНІВ №313 З ПОГЛИБЛЕНИМ ВИВЧЕННЯМ ІНФОРМАЦІЙНИХ ТЕХНОЛОГІЙ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9347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ЛІСКІВСЬКА ВУЛ., 7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66. СПЕЦІАЛІЗОВАНА ШКОЛА І-ІІІ СТУПЕНІВ №320 З ПОГЛИБЛЕНИМ ВИВЧЕННЯМ УКРАЇНСЬКОЇ МОВИ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63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БУДИЩАНСЬКА ВУЛ.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67. СПЕЦІАЛІЗОВАНА ШКОЛА І-ІІІ СТУПЕНІВ №251 ІМЕНІ ХО ШИ МІНА З ПОГЛИБЛЕНИМ ВИВЧЕННЯМ АНГЛІЙСЬКОЇ МОВИ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990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11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68. УПРАВЛІННЯ ОСВІТИ ДЕСН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5016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1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69. ЦЕНТР ДИТЯЧОЇ ТА ЮНАЦЬКОЇ ТВОРЧОСТІ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48935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ШОЛОМ-АЛЕЙХЕМА ВУЛ., 1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70. ЦЕНТР НАВЧАННЯ ПЛАВАННЮ ДЕСНЯ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77774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ЗАКРЕВСЬКОГО МИКОЛИ ВУЛ., 6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71. ШКОЛА І СТУПЕНЯ №311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9342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МИЛОСЛАВСЬКА ВУЛ., 2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72. ШКОЛА І-ІІІ СТУПЕНІВ № 119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359870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15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73. ШКОЛА І-ІІІ СТУПЕНІВ № 147 ДЕСН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87507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ЛІСОВИЙ ПРОСП., 17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74. ШКОЛА І-ІІІ СТУПЕНІВ №190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2116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ШОЛОМ-АЛЕЙХЕМА ВУЛ., 1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75. ШКОЛА І-ІІІ СТУПЕНІВ №192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8717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МІЛЮТЕНКА ВУЛ., 5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76. ШКОЛА І-ІІІ СТУПЕНІВ №212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987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ЛЕВИЦЬКОГО ОРЕСТА ВУЛ., 18/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77. ШКОЛА І-ІІІ СТУПЕНІВ №213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9876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6, ЛІСОВИЙ ПРОСП., 33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78. ШКОЛА І-ІІІ СТУПЕНІВ №218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03952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ЛЕВИЦЬКОГО ОРЕСТА ВУЛ., 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79. ШКОЛА І-ІІІ СТУПЕНІВ №238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987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35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80. ШКОЛА І-ІІІ СТУПЕНІВ №249 ДЕСНЯНСЬКОГО РАЙОНУ МІЧ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87255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БЕРЕТТІ ВІКЕНТІЯ ВУЛ., 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81. ШКОЛА І-ІІІ СТУПЕНІВ №259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990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21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82. ШКОЛА І-ІІІ СТУПЕНІВ №263 ІМЕНІ ЄВГЕНА КОНОВАЛЬЦЯ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9902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ЛИФАРЯ СЕРЖА ВУЛ. , 19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83. ШКОЛА І-ІІІ СТУПЕНІВ №270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4869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21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84. ШКОЛА І-ІІІ СТУПЕНІВ №275  ІМЕНІ КРАВЧУКА ВОЛОДИМИРА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4878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5, ЧЕРВОНОЇ КАЛИНИ ПРОСП., 3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85. ШКОЛА І-ІІІ СТУПЕНІВ №276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4878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ЛИФАРЯ СЕРЖА ВУЛ. 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86. ШКОЛА І-ІІІ СТУПЕНІВ №282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4880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ЗАКРЕВСЬКОГО МИКОЛИ ВУЛ., 6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87. ШКОЛА І-ІІІ СТУПЕНІВ №292 ІМЕНІ  ГЕТЬМАНА УКРАЇНИ ІВАНА МАЗЕПИ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4889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ДАНЬКЕВИЧА КОСТЯНТИН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88. ШКОЛА І-ІІІ СТУПЕНІВ №294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14893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ЕКСТЕР ОЛЕКСАНДРИ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89. ШКОЛА І-ІІІ СТУПЕНІВ №300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9068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ЧЕРВОНОЇ КАЛИНИ ПРОСП., 93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90. ШКОЛА І-ІІІ СТУПЕНІВ №306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9065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ЛІСКІВСЬКА ВУЛ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91. ШКОЛА І-ІІІ СТУПЕНІВ №308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686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ГРАДИНСЬКА ВУЛ., 6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92. ШКОЛА І-ІІІ СТУПЕНІВ №321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63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РЕЙГАНА РОНАЛЬДА ВУЛ., 40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93. ШКОЛА І-ІІІІ СТУПЕНІВ №248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8719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45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СОЦІАЛЬНЕ ЗАБЕЗПЕЧЕ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94. ДЕСНЯНСЬКИЙ РАЙОННИЙ В МІСТІ КИЄВІ ЦЕНТР СОЦІАЛЬНИХ СЛУЖБ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889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22, ЛИФАРЯ СЕРЖА ВУЛ. 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95. ТЕРИТОРІАЛЬНИЙ ЦЕНТР СОЦІАЛЬНОГО ОБСЛУГОВУВАННЯ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2833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7, БУДИЩАНСЬКА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96. УПРАВЛІННЯ ПРАЦІ ТА СОЦІАЛЬНОГО ЗАХИСТУ НАСЕЛЕННЯ  ДЕСН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5016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ЗАКРЕВСЬКОГО МИКОЛИ ВУЛ., 87-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97. ЦЕНТР КОМПЛЕКСНОЇ РЕАБІЛІТАЦІЇ ДЛЯ ОСІБ З НВАЛІДНІСТЮ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52220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7, ЗАКРЕВСЬКОГО МИКОЛИ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398. "ЦЕНТР У СПРАВАХ СІМ'Ї ТА ЖІНОК ДЕСНЯНСЬКОГО РАЙОНУ МІСТА 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162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ЛЕВИЦЬКОГО ОРЕСТА ВУЛ., 1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ФІЗИЧНА КУЛЬТУРА І СПОРТ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99. ДИТЯЧА ЮНАЦЬКА СПОРТИВНА ШКОЛА №18 ДЕСНЯН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9070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ОНОРЕ ДЕ БАЛЬЗАКА ВУЛ., 52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00. ДИТЯЧА ЮНАЦЬКА СПОРТИВНА ШКОЛА №23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2904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ЧЕРВОНОЇ КАЛИНИ ПРОСП., 24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01. КОМПЛЕКСНА ДИТЯЧО-ЮНАЦЬКА СПОРТИВНА ШКОЛА №14 ДЕСН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48936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6, ШОЛОМ-АЛЕЙХЕМА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02. ДЕСНЯНСЬКИЙ РАЙОННИЙ У МІСТІ КИЄВІ ЦЕНТР ФІЗИЧНОГО ЗДОРОВ'Я НАСЕЛЕННЯ "СПОРТ ДЛЯ ВСІХ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2286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32, ЛИФАРЯ СЕРЖА ВУЛ. 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ЙОН - ДНІПРОВСЬКИЙ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КУЛЬТУР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03. ВІДДІЛ КУЛЬТУРНОЇ ДНІПРО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72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БУДІВЕЛЬНИКІВ ВУЛ., 34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04. ДИТЯЧА МУЗИЧНА ШКОЛА №13 ІМ.М.І.ГЛІНКИ ДНІПРО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7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39, ВІЛЬДЕ ЕДУАРД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05. ДИТЯЧА МУЗИЧНА ШКОЛА №16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7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4, ЕНТУЗІАСТІВ ВУЛ., 5/1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06. ДИТЯЧА МУЗИЧНА ШКОЛА №20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8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БУЧМИ АМВРОСІЯ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07. ДИТЯЧА ХУДОЖНЯ ШКОЛА №2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601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БУЧМИ АМВРОСІЯ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08. ДИТЯЧА ШКОЛА МИСТЕЦТВ №6 ІМ. Г.П.ЖУКОВСЬКОГО ДНІПРО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54596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ВЕРХОВНОЇ РАДИ БУЛЬВ.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09. ЦЕНТР КУЛЬТУРИ ТА МИСТЕЦТВ ДНІПРОВС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25971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2, АЛМА-АТИНСЬКА ВУЛ., 10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10. ЦЕНТРАЛІЗОВАНА БІБЛІОТЕЧНА СИСТЕМА ДНІПРО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545950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ШЕПТИЦЬКОГО АНДРЕЯ  МИТРОПОЛИТА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11. ШКОЛА ДЖАЗОВОГО ТА ЕСТРАДНОГО МИСТЕЦТВА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9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КУЛІША ПАНТЕЛЕЙМОНА ВУЛ., 7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МАЙНО ОРГАНІВ УПРАВЛІ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12. ВІДДІЛ МОЛОДІ ТА СПОРТУ ДНІПРО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71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КРАКІВСЬКА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13. ДНІПРОВСЬКА РАЙОННА В М.КИЄВІ ДЕРЖАВНА АДМІНІСТРАЦІЯ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2032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КОТЛЯРЕВСЬКОГО ІВАНА БУЛЬВ.., 1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14. ДНІПРОВСЬКА РАЙОННА У М.КИЄВІ РАД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775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КОТЛЯРЕВСЬКОГО ІВАНА БУЛЬВ.., 1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15. УПРАВЛІННЯ (ЦЕНТР) НАДАННЯ АДМІНІСТРАТИВНИХ ПОСЛУГ ДНІПРО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425593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0, ХАРКІВСЬКЕ ШОСЕ, 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16. УПРАВЛІННЯ БУДІВНИЦТВА ДНІПРОВ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408648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КОТЛЯРЕВСЬКОГО ІВАНА БУЛЬВ.., 1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17. УПРАВЛІННЯ ЖИТЛОВО- КОМУНАЛЬНОГО ГОСПОДАРСТВА ДНІПРОВ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72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КОТЛЯРЕВСЬКОГО ІВАНА БУЛЬВ.., 1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18. УПРАВЛІННЯ ОХОРОНИ ЗДОРОВ'Я ДНІПРО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72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МИТРОПОЛИТА  АНДРЕЯ ШЕПТИЦЬКОГО ВУЛ. 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19. ФІНАНСОВЕ УПРАВЛІННЯ ДНІПРОВ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71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КОТЛЯРЕВСЬКОГО ІВАНА БУЛЬВ.., 1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ОСВІТ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20. ІНКЛЮЗИВНО-РЕСУРСНИЙ ЦЕНТР №13 ДНІПРО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449491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4, ШАМО ІГОРЯ БУЛЬВ. 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21. ІНКЛЮЗИВНО-РЕСУРСНИЙ ЦЕНТР №4 ДНІПРО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6789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0, СОБОРНОСТІ ПРОСП. 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22. ВЕЧІРНЯ СЕРЕДНЯ ШКОЛА ІІ-ІІІ СТУПЕНІВ №4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03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5, ТАМПЕРЕ ВУЛ., 1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23. ГІМНАЗІЯ № 191 ІМ. П.Г. ТИЧИНИ З ПОГЛИБЛЕНИМ ВИВЧЕННЯМ ІНОЗЕМНИХ МОВ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34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МИКОЛАЙЧУКА ІВАНА ВУЛ. 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24. ГІМНАЗІЯ №136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586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7, ЕНТУЗІАСТІВ ВУЛ., 29/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25. ДИТЯЧО-ЮНАЦЬКА СПОРТИВНА ШКОЛА №16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3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МИКОЛАЙЧУКА ІВАНА ВУЛ. 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26. ДИТЯЧО-ЮНАЦЬКА ХОРЕОГРАФІЧНА СТУДІЯ "ЩАСЛИВЕ ДИТИНСТВО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190685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5, МИРУ ПРОСП., 2/3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27. ДОШКІЛЬНИЙ НАВЧАЛЬНИЙ ЗАКЛАД №1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2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ГЕТЬМАНА ПАВЛА ПОЛУБОТКА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28. ДОШКІЛЬНИЙ НАВЧАЛЬНИЙ ЗАКЛАД №19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12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0, ГАШЕКА ЯРОСЛАВА БУЛЬВ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29. ДОШКІЛЬНИЙ НАВЧАЛЬНИЙ ЗАКЛАД №2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1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СМОТРИЦЬКОГО МЕЛЕТІЯ ВУЛ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30. ДОШКІЛЬНИЙ НАВЧАЛЬНИЙ ЗАКЛАД №2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20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ЧЕРЧІЛЯ ВІНСТОНА ВУЛ., 1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31. ДОШКІЛЬНИЙ НАВЧАЛЬНИЙ ЗАКЛАД №247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52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83, ШУХЕВИЧА РОМАНА ПРОВ. , 2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32. ДОШКІЛЬНИЙ НАВЧАЛЬНИЙ ЗАКЛАД №2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2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НАБОКИ СЕРГІЯ ВУЛ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33. ДОШКІЛЬНИЙ НАВЧАЛЬНИЙ ЗАКЛАД №2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5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МИКОЛАЙЧУКА ІВАНА ВУЛ. , 1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34. ДОШКІЛЬНИЙ НАВЧАЛЬНИЙ ЗАКЛАД №282 ДНІПРОВСЬКОГО РАЙО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2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ТЕРИТОРІАЛЬНОЇ ОБОРОНИ ВУЛ., 4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35. ДОШКІЛЬНИЙ НАВЧАЛЬНИЙ ЗАКЛАД №2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1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5, МИРУ ПРОСП.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36. ДОШКІЛЬНИЙ НАВЧАЛЬНИЙ ЗАКЛАД №2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2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5, ТАМПЕРЕ ВУЛ., 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37. ДОШКІЛЬНИЙ НАВЧАЛЬНИЙ ЗАКЛАД №3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4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8, ШУМСЬКОГО ЮРІЯ ВУЛ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38. ДОШКІЛЬНИЙ НАВЧАЛЬНИЙ ЗАКЛАД №3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2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БУДІВЕЛЬНИКІВ ВУЛ., 2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39. КОМУНАЛЬНИЙ ДОШКІЛЬНИЙ НАВЧАЛЬНИЙ ЗАКЛАД №361 "СОФІЯ" (ВАЛЬДОРФСЬКА)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2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5, ТАМПЕРЕ ВУЛ., 1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40. ДОШКІЛЬНИЙ НАВЧАЛЬНИЙ ЗАКЛАД №36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2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ВЕРХОВНОЇ РАДИ БУЛЬВ., 2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41. ДОШКІЛЬНИЙ НАВЧАЛЬНИЙ ЗАКЛАД №3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3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СТАЛЬСЬКОГО СУЛЕЙМАНА ВУЛ., 1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42. ДОШКІЛЬНИЙ НАВЧАЛЬНИЙ ЗАКЛАД №40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2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7, ЕНТУЗІАСТІВ ВУЛ., 35/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43. ДОШКІЛЬНИЙ НАВЧАЛЬНИЙ ЗАКЛАД №4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3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92, ЮНОСТІ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44. ДОШКІЛЬНИЙ НАВЧАЛЬНИЙ ЗАКЛАД №41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2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0, ГАШЕКА ЯРОСЛАВА БУЛЬВ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45. ДОШКІЛЬНИЙ НАВЧАЛЬНИЙ ЗАКЛАД №437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53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39, БЕКЕШКІНОЇ ІРИНИ ВУЛ., 18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46. ДОШКІЛЬНИЙ НАВЧАЛЬНИЙ ЗАКЛАД №4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3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ВОСКРЕСЕНСЬКИЙ ПРОСП., 1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47. ДОШКІЛЬНИЙ НАВЧАЛЬНИЙ ЗАКЛАД №44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3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РУСАНІВСЬКА НАБЕРЕЖНА, 12/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48. ДОШКІЛЬНИЙ НАВЧАЛЬНИЙ ЗАКЛАД №4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2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ВЕРХОВНОЇ РАДИ БУЛЬВ., 1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49. ДОШКІЛЬНИЙ НАВЧАЛЬНИЙ ЗАКЛАД №44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3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0, ПРАЗЬКА ВУЛ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50. ДОШКІЛЬНИЙ НАВЧАЛЬНИЙ ЗАКЛАД №447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53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39, МИКИТЕНКА ІВАНА ВУЛ.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51. ДОШКІЛЬНИЙ НАВЧАЛЬНИЙ ЗАКЛАД №45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3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7, ЕНТУЗІАСТІВ ВУЛ., 41/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52. ДОШКІЛЬНИЙ НАВЧАЛЬНИЙ ЗАКЛАД №4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3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ВОСКРЕСЕНСЬКИЙ ПРОСП., 2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53. ДОШКІЛЬНИЙ НАВЧАЛЬНИЙ ЗАКЛАД №4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3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0, ПРАЗЬКА ВУЛ., 3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54. ДОШКІЛЬНИЙ НАВЧАЛЬНИЙ ЗАКЛАД №4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4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НАВОЇ АЛІШЕРА ПРОСП., 7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55. ДОШКІЛЬНИЙ НАВЧАЛЬНИЙ ЗАКЛАД №471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54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39, КИБАЛЬЧИЧА МИКОЛИ ВУЛ., 1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56. ДОШКІЛЬНИЙ НАВЧАЛЬНИЙ ЗАКЛАД №4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4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ЧОРНИХ ЗАПОРОЖЦІВ ВУЛ., 1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57. ДОШКІЛЬНИЙ НАВЧАЛЬНИЙ ЗАКЛАД №4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3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0, ХАРКІВСЬКЕ ШОСЕ, 16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58. ДОШКІЛЬНИЙ НАВЧАЛЬНИЙ ЗАКЛАД №4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4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ВОСКРЕСЕНСЬКИЙ ПРОСП., 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59. ДОШКІЛЬНИЙ НАВЧАЛЬНИЙ ЗАКЛАД №485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635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4, ЕНТУЗІАСТІВ ВУЛ., 13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60. ДОШКІЛЬНИЙ НАВЧАЛЬНИЙ ЗАКЛАД №5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3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4, ЕНТУЗІАСТІВ ВУЛ., 11/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61. ДОШКІЛЬНИЙ НАВЧАЛЬНИЙ ЗАКЛАД №5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4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92, СОЛОВ'ЯНЕНКА АНАТОЛІЯ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62. ДОШКІЛЬНИЙ НАВЧАЛЬНИЙ ЗАКЛАД №5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4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92, МИРОПІЛЬСЬКА ВУЛ., 3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63. КОМУНАЛЬНИЙ ДОШКІЛЬНИЙ НАВЧАЛЬНИЙ ЗАКЛАД №522  (ЯСЛА- САДОК)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5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БУЧМИ АМВРОСІЯ ВУЛ.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64. ДОШКІЛЬНИЙ НАВЧАЛЬНИЙ ЗАКЛАД №5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44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8, ТИЧИНИ ПАВЛА ПРОСП., 14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65. ДОШКІЛЬНИЙ НАВЧАЛЬНИЙ ЗАКЛАД №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1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РАЙДУЖНА ВУЛ., 1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66. ДОШКІЛЬНИЙ НАВЧАЛЬНИЙ ЗАКЛАД №554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54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5, КАДЕНЮКА ЛЕОНІДА ПРОСП.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67. ДОШКІЛЬНИЙ НАВЧАЛЬНИЙ ЗАКЛАД №55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3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ФЛОРЕНЦІЇ ВУЛ., 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68. ДОШКІЛЬНИЙ НАВЧАЛЬНИЙ ЗАКЛАД №5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5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НЕСТАЙКА ВСЕВОЛОДА ВУЛ. 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69. ДОШКІЛЬНИЙ НАВЧАЛЬНИЙ ЗАКЛАД №568 КОМПЕНСУЮЧОГО ТИПУ ДЛЯ ДІТЕЙ З ХВОРОБАМИ ТРАВЛЕННЯ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52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06, СОЛОВ'ЯНЕНКА АНАТОЛІЯ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70. ДОШКІЛЬНИЙ НАВЧАЛЬНИЙ ЗАКЛАД №576 КОМПЕНСУЮЧОГО ТИП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3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4, ШАМО ІГОРЯ БУЛЬВ. , 9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71. ДОШКІЛЬНИЙ НАВЧАЛЬНИЙ ЗАКЛАД №5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4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БУЧМИ АМВРОСІЯ ВУЛ., 6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72. ДОШКІЛЬНИЙ НАВЧАЛЬНИЙ ЗАКЛАД №5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4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ФЛОРЕНЦІЇ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73. ДОШКІЛЬНИЙ НАВЧАЛЬНИЙ ЗАКЛАД №5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5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СОЛОВ'ЯНЕНКА АНАТОЛІЯ, 1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74. ДОШКІЛЬНИЙ НАВЧАЛЬНИЙ ЗАКЛАД №6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54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КУЛІША ПАНТЕЛЕЙМОНА ВУЛ.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75. ДОШКІЛЬНИЙ НАВЧАЛЬНИЙ ЗАКЛАД №6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5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0, СОСНИЦЬКА ВУЛ., 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76. ДОШКІЛЬНИЙ НАВЧАЛЬНИЙ ЗАКЛАД №62 "ЗЕРНЯТКО"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39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7, АЛМА-АТИНСЬКА ВУЛ., 39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77. ДОШКІЛЬНИЙ НАВЧАЛЬНИЙ ЗАКЛАД №633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3882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КРАКІВСЬКА ВУЛ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78. ДОШКІЛЬНИЙ НАВЧАЛЬНИЙ ЗАКЛАД №6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5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39, ДАШКЕВИЧА ОСТАФІЯ ВУЛ., 4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79. ДОШКІЛЬНИЙ НАВЧАЛЬНИЙ ЗАКЛАД №67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5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РАЙДУЖНА ВУЛ.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80. ДОШКІЛЬНИЙ НАВЧАЛЬНИЙ ЗАКЛАД №6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5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83, ШУХЕВИЧА РОМАНА ПРОВ. , 22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81. ДОШКІЛЬНИЙ НАВЧАЛЬНИЙ ЗАКЛАД №6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6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83, КИБАЛЬЧИЧА МИКОЛИ ВУЛ., 1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82. ДОШКІЛЬНИЙ НАВЧАЛЬНИЙ ЗАКЛАД №67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1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ПРАЗЬКА ВУЛ., 2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83. ДОШКІЛЬНИЙ НАВЧАЛЬНИЙ ЗАКЛАД №680 (ЯСЛА- САДОК)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6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0, ІЧКЕРСЬКА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84. ДОШКІЛЬНИЙ НАВЧАЛЬНИЙ ЗАКЛАД №688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56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ВЕРШИГОРИ ПЕТРА ВУЛ., 9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85. ДОШКІЛЬНИЙ НАВЧАЛЬНИЙ ЗАКЛАД №6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6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МИТРОПОЛИТА  АНДРЕЯ ШЕПТИЦЬКОГО ВУЛ. , 2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86. ДОШКІЛЬНИЙ НАВЧАЛЬНИЙ ЗАКЛАД №7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2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2, РОГОЗІВСЬКА ВУЛ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87. ДОШКІЛЬНИЙ НАВЧАЛЬНИЙ ЗАКЛАД №7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2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2, МАРГАНЕЦЬКА ВУЛ., 2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88. ДОШКІЛЬНИЙ НАВЧАЛЬНИЙ ЗАКЛАД №7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1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2, АЛМА-АТИНСЬКА ВУЛ., 11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89. ДОШКІЛЬНИЙ НАВЧАЛЬНИЙ ЗАКЛАД №7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1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2, РОГОЗІВСЬКА ВУЛ., 1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90. ДОШКІЛЬНИЙ НАВЧАЛЬНИЙ ЗАКЛАД №8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6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РАЙДУЖНА ВУЛ., 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91. ЗАКЛАД "РУСАНІВСЬКИЙ ЛІЦЕЙ" ДНІПРОВСЬКОГО РАЙО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01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7, ШАМО ІГОРЯ БУЛЬВ. , 1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92. ЗАКЛАД ДОШКІЛЬНОЇ ОСВІТИ (ЯСЛА-САДОК) КОМБІНОВАНОГО ТИПУ №16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5415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ТИЧИНИ ПАВЛА ПРОСП., 2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93. ЗАКЛАД ДОШКІЛЬНОЇ ОСВІТИ (ЯСЛА-САДОК) №52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4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92, КНЯЗЯ РОМАНА МСТИСЛАВИЧ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94. ЗАКЛАД ДОШКІЛЬНОЇ ОСВІТИ (ЯСЛА-САДОК)   №535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4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92, КНЯЗЯ РОМАНА МСТИСЛАВИЧ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95. ЗАКЛАД ДОШКІЛЬНОЇ ОСВІТИ (ЯСЛА-САДОК)  №583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33925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МИКОЛАЙЧУКА ІВАНА ВУЛ. , 5/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96. ЗАКЛАД ДОШКІЛЬНОЇ ОСВІТИ (ЯСЛА-САДОК) КОМБІНОВАНОГО ТИПУ  №31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2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5, ТАМПЕРЕ ВУЛ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497. ЗАКЛАД ДОШКІЛЬНОЇ ОСВІТИ (ЯСЛА-САДОК) КОМБІНОВАНОГО ТИПУ  №319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25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КАДЕНЮКА ЛЕОНІДА ПРОСП., 2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98. ЗАКЛАД ДОШКІЛЬНОЇ ОСВІТИ (ЯСЛА-САДОК) №444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3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92, ШАЛЕТТ МІСТА ВУЛ., 1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499. ЛІЦЕЙ №208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9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ТУМАНЯНА ОВАНЕСА ВУ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00. МИСТЕЦЬКИЙ ЛІЦЕЙ "ЗМІНА"ДНІПРО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9330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КРАКІВСЬКА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01. КОМУНАЛЬНИЙ НАВЧАЛЬНИЙ ЗАКЛАД "НАВЧАЛЬНО- ВИХОВНИЙ КОМПЛЕКС "БЕРЕГИНЯ" МІСТА КИЄВА (ДОШКІЛЬНИЙ НАВЧАЛЬНИЙ ЗАКЛАД- ШКОЛА І СТУПЕНЯ)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2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РАЙДУЖНА ВУЛ., 7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02. НАВЧАЛЬНО-ВИХОВНИЙ КОМПЛЕКС "ДОМІНАНТА" (ДОШКІЛЬНИЙ НАВЧАЛЬНИЙ ЗАКЛАД - СПЕЦІАЛІЗОВАНА ШКОЛА І СТУПЕНЯ - СУСПІЛЬНО- ГУМАНІТАРНА ГІМНАЗІЯ - СПЕЦІАЛІЗОВАНА ШКОЛА №204 З ПОГЛИБЛЕНИМ ВИВЧЕННЯМ ФІЗИЧНОЇ КУЛЬТУРИ)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2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92, ЮНОСТІ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03. КОМУНАЛЬНИЙ НАВЧАЛЬНИЙ ЗАКЛАД "НАВЧАЛЬНО- ВИХОВНИЙ КОМПЛЕКС "СТРУМОЧОК" МІСТА КИЄВА (ДОШКІЛЬНИЙ НАВЧАЛЬНИЙ ЗАКЛАД- ШКОЛА І СТУПЕНЯ)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1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КОТЛЯРЕВСЬКОГО ІВАНА БУЛЬВ.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04. НАВЧАЛЬНО- ВИХОВНИЙ КОМПЛЕКС "ЩАСТЯ" З ПОГЛИБЛЕНИМ ВИВЧЕННЯМ ІНОЗЕМНИХ МОВ (ДОШКІЛЬНИЙ НАВЧАЛЬНИЙ ЗАКЛАД - СПЕЦІАЛІЗОВАНА ШКОЛА І СТУПЕНЯ)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83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83, КИБАЛЬЧИЧА МИКОЛИ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05. КОМУНАЛЬНИЙ НАВЧАЛЬНИЙ ЗАКЛАД "НАВЧАЛЬНО- ВИХОВНИЙ КОМПЛЕКС №141 "ОСВІТНІ РЕСУРСИ ТА ТЕХНОЛОГІЧНИЙ ТРЕНІНГ" МІСТА КИЄВА (ДОШКІЛЬНИЙ НАВЧАЛЬНИЙ ЗАКЛАД- ШКОЛА І СТУПЕНЯ-  СПЕЦІАЛІЗОВАНА ШКОЛА ІІ СТУПЕНЯ З ПОГЛИБЛЕНИМ ВИВЧЕННЯМ ІНОЗЕМНИХ МОВ ТА ІНФОРМАЦІЙНИХ ТЕХНОЛОГІЙ- ТЕХНОЛОГІЧНИЙ ЛІЦЕЙ)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00116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4, ШАМО ІГОРЯ БУЛЬВ. 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06. НАВЧАЛЬНО- ВИХОВНИЙ КОМПЛЕКС №167 З ПОГЛИБЛЕНИМ ВИВЧЕННЯМ НІМЕЦЬКОЇ МОВИ (СПЕЦІАЛІЗОВАНА ШКОЛА І СТУПЕНЯ- ГІМНАЗІЯ)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9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5, СОБОРНОСТІ ПРОСП. , 10-А,12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07. НАВЧАЛЬНО- ВИХОВНИЙ КОМПЛЕКС (СПЕЦІАЛІЗОВАНА ШКОЛА І СТУПЕНЯЗ ПОГЛИБЛЕНИМ ВИВЧЕННЯМ ІСПАНСЬКОЇ МОВИ- СУСПІЛЬНО- ГУМАНІТАРНА ГІМНАЗІЯ) №176 ІМЕНІ МІГЕЛЯ ДЕ СЕРВАНТЕСА СААВЕДРИ ДНІПРОВ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96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КАДЕНЮКА ЛЕОНІДА ПРОСП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08. НАВЧАЛЬНО- ВИХОВНИЙ КОМПЛЕКС №183 "ФОРТУНА" З ПОГЛИБЛЕНИМ ВИВЧЕННЯМ ІНОЗЕМНИХ МОВ (СПЕЦІАЛІЗОВАНА ШКОЛА І СТУПЕНЯ- ГІМНАЗІЯ)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9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92, ЮНОСТІ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09. НАВЧАЛЬНО- ВИХОВНИЙ КОМПЛЕКС №209 "СУЗІР'Я" (ПОЧАТКОВА СПЕЦІАЛІЗОВАНА ШКОЛА- КОЛЕГІУМ)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1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8, БЕРЕЗНЯКІВСЬКА ВУЛ., 3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10. НАВЧАЛЬНО- ВИХОВНИЙ КОМПЛЕКС №30 "ЕКОНАД" (СПЕЦІАЛІЗОВАНА ШКОЛА I СТУПЕНЯ З ПОГЛИБЛЕНИМ ВИВЧЕННЯМ ІНОЗЕМНИХ МОВ- ГІМНАЗІЯ)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3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БЕРЕЗНЯКІВСЬКА ВУЛ., 30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11. НАВЧАЛЬНО- ВИХОВНИЙ КОМПЛЕКС МОНТЕССОРІ З ПОГЛИБЛЕНИМ ВИВЧЕННЯМ АНГЛІЙСЬКОЇ МОВИ (ДОШКІЛЬНИЙ НАВЧАЛЬНИЙ ЗАКЛАД- ШКОЛА І СТУПЕНЯ)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0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4, ЕНТУЗІАСТІВ ВУЛ., 1/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12. СЕРЕДНЯ ЗАГАЛЬНООСВІТНЯ ШКОЛА І-ІІІ СТУПЕНІВ №224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50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83, КИБАЛЬЧИЧА МИКОЛИ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13. СЕРЕДНЯ ЗАГАЛЬНООСВІТНЯ ШКОЛА І-ІІІ СТУПЕНІВ №228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1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8, БЕРЕЗНЯКІВСЬКА ВУЛ., 3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14. СЕРЕДНЯ ЗАГАЛЬНООСВІТНЯ ШКОЛА І-ІІІ СТУПЕНІВ №195 ІМ.В.І.КУДРЯШОВА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14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МИКОЛАЙЧУКА ІВАНА ВУЛ. , 1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15. СЕРЕДНЯ ЗАГАЛЬНООСВІТНЯ ШКОЛА І-ІІІ СТУПЕНІВ №4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84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39, СТАЛЬСЬКОГО СУЛЕЙМАНА ВУЛ., 2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16. СЕРЕДНЯ ЗАГАЛЬНООСВІТНЯ ШКОЛА І-ІІІ СТУПЕНІВ  №103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9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2, АЛМА-АТИНСЬКА ВУЛ., 8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17. СЕРЕДНЯ ЗАГАЛЬНООСВІТНЯ ШКОЛА І-ІІІ СТУПЕНІВ  №12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9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0, ПРАЗЬКА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18. СЕРЕДНЯ ЗАГАЛЬНООСВІТНЯ ШКОЛА І-ІІІ СТУПЕНІВ  №128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85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7, ОКІПНОЇ РАЇСИ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19. СЕРЕДНЯ ЗАГАЛЬНООСВІТНЯ ШКОЛА І-ІІІ СТУПЕНІВ  №14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8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5, МИРУ ПРОСП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20. СЕРЕДНЯ ЗАГАЛЬНООСВІТНЯ ШКОЛА І-ІІІ СТУПЕНІВ  №158 ДНІПРОВСЬКОГО Р-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95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СТАЛЬСЬКОГО СУЛЕЙМАНА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21. СЕРЕДНЯ ЗАГАЛЬНООСВІТНЯ ШКОЛА І-ІІІ СТУПЕНІВ  №184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99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39, ВІЛЬДЕ ЕДУАРД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22. СЕРЕДНЯ ЗАГАЛЬНООСВІТНЯ ШКОЛА І-ІІІ СТУПЕНІВ  №20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01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ВОСКРЕСЕНСЬКИЙ ПРОСП., 1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23. СЕРЕДНЯ ЗАГАЛЬНООСВІТНЯ ШКОЛА І-ІІІ СТУПЕНІВ №1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8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2, АЛМА-АТИНСЬКА ВУЛ., 1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24. СЕРЕДНЯ ЗАГАЛЬНООСВІТНЯ ШКОЛА І-ІІІ СТУПЕНІВ №180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497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ВОСКРЕСЕНСЬКИЙ ПРОСП., 2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25. СЕРЕДНЯ ЗАГАЛЬНООСВІТНЯ ШКОЛА І-ІІІ СТУПЕНІВ №182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9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4, ШАМО ІГОРЯ БУЛЬВ. , 1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26. СЕРЕДНЯ ЗАГАЛЬНООСВІТНЯ ШКОЛА І-ІІІ СТУПЕНІВ №258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0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92, ШАЛЕТТ МІСТА ВУЛ., 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27. СЕРЕДНЯ ЗАГАЛЬНООСВІТНЯ ШКОЛА І-ІІІ СТУПЕНІВ №42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86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0, ХОРОЛЬСЬКА ВУЛ., 1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28. СЕРЕДНЯ ЗАГАЛЬНООСВІТНЯ ШКОЛА І-ІІІ СТУПЕНІВ №6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8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0, КАУНАСЬКА ВУ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29. СЕРЕДНЯ ЗАГАЛЬНООСВІТНЯ ШКОЛА І-ІІІ СТУПЕНІВ №8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1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ПАЛІЯ СЕМЕНА ПРОВ., 2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30. СЕРЕДНЯ ЗАГАЛЬНООСВІТНЯ ШКОЛА І-ІІІ СТУПЕНІВ №99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89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ЧЕРЧІЛЯ ВІНСТОНА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31. СПЕЦІАЛЬНА ЗАГАЛЬНООСВІТНЯ ШКОЛА- ІНТЕРНАТ №18 ДЛЯ СЛАБОЧУЮЧИХ ДІТЕЙ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12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ВОСКРЕСЕНСЬКИЙ ПРОСП., 2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32. СПЕЦІАЛІЗОВАНА ШКОЛА І-ІІІ СТУПЕНІВ №234 М.КИЄВА З ПОГЛИБЛЕНИМ ВИВЧЕННЯМ ЕКОНОМІКИ І ПРА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04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РАЙДУЖНА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33. СПЕЦІАЛІЗОВАНА ШКОЛА І-ІІІ СТУПЕНІВ №31 М. КИЄВА З ПОГЛИБЛЕНИМ ВИВЧЕННЯМ ПРЕДМЕТІВ ПРИРОДНИЧО- МАТЕМАТИЧНОГО ЦИКЛ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7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0, БЕРЕЗНЕВ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34. СПЕЦІАЛІЗОВАНА ШКОЛА №137 З ПОГЛИБЛЕНИМ ВИВЧЕННЯМ АНГЛІЙСЬКОЇ МОВИ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8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4, ЕНТУЗІАСТІВ ВУЛ., 7/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35. СПЕЦІАЛІЗОВАНА ШКОЛА №148 ІМЕНІ ІВАНА БАГРЯНОГО З ПОГЛИБЛЕНИМ ВИВЧЕННЯМ УКРАЇНСЬКОЇ МОВИ ТА ЛІТЕРАТУРИ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94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БУДІВЕЛЬНИКІВ ВУЛ., 3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36. СПЕЦІАЛІЗОВАНА ШКОЛА І-ІІІ СТУПЕНІВ №188 ДНІПРОВСЬКОГО РАЙОНУ М.КИЄВА З ПОГЛИБЛЕНИМ ВИВЧЕННЯМ РОСІЙСЬКОЇ МОВИ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00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БУДІВЕЛЬНИКІВ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37. СПЕЦІАЛІЗОВАНА ШКОЛА №246 М. КИЄВА З ПОГЛИБЛЕНИМ ВИВЧЕННЯМ АНГЛІЙСЬКОЇ МОВИ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0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83, КИБАЛЬЧИЧА МИКОЛИ ВУЛ., 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38. СПЕЦІАЛІЗОВАНА ШКОЛА №65 З ПОГЛИБЛЕНИМ ВИВЧЕННЯМ ІНОЗЕМНИХ МОВ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8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КУЛІША ПАНТЕЛЕЙМОН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39. СПЕЦІАЛІЗОВАНА ШКОЛА- ІНТЕРНАТ І-ІІ СТУПЕНІВ №14 З ПОГЛИБЛЕНИМ ВИВЧЕННЯМ ПРЕДМЕТІВ ХУДОЖНЬО- ЕСТЕТИЧНОГО ЦИКЛ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1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ВОСКРЕСЕНСЬКИЙ ПРОСП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40. СПЕЦІАЛЬНА ШКОЛА- ІНТЕРНАТ №26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1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ВОСКРЕСЕНСЬКИЙ ПРОСП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41. ЗАКЛАД СТАНЦІЯ ЮНИХ ТЕХНІКІВ- ЦЕНТР НАУКОВО- ТЕХНІЧНОЇ ТВОРЧОСТІ МОЛОДІ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21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39, КИБАЛЬЧИЧА МИКОЛИ ВУЛ., 1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42. СПЕЦІАЛІЗОВАНА ШКОЛА І СТУПЕНЯ №327 З ПОГЛИБЛЕНИМ ВИВЧЕННЯМ ІНОЗЕМНИХ МОВ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37402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МИКОЛАЙЧУКА ІВАНА ВУЛ. , 9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43. СПЕЦІАЛІЗОВАНА ШКОЛА І-ІІІ СТУПЕНІВ №120 З ПОГЛИБЛЕНИМ ВИВЧЕННЯМ ПРЕДМЕТІВ ПРИРОДНИЧО-МАТЕМАТИЧНОГО ЦИКЛУ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91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РАЙДУЖНА ВУЛ., 1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44. СПЕЦІАЛІЗОВАНА ШКОЛА І-ІІІ СТУПЕНІВ №265 М.КИЄВА З ПОГЛИБЛЕНИМ ВИВЧЕННЯМ ПРЕДМЕТІВ ХУДОЖНЬО- ЕСТЕТИЧНОГО ЦИКЛ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07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РАЙДУЖНА ВУЛ., 5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45. СПЕЦІАЛІЗОВАНА ШКОЛА ІІ-ІІІ СТУПЕНЯ №325 "ЩАСТЯ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76184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83, ТЕРИТОРІАЛЬНОЇ ОБОРОНИ ВУЛ., 2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46. СПЕЦІАЛІЗОВАНА ШКОЛА №125 З ПОГЛИБЛЕНИМ ВИВЧЕННЯМ АНГЛІЙСЬКОЇ МОВИ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8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ПЛЕХАНОВА ВУ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47. СПЕЦІАЛІЗОВАНА ШКОЛА №129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9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4, КАДЕНЮКА ЛЕОНІДА ПРОСП., 1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48. СПЕЦІАЛІЗОВАНА ШКОЛА №98 З ПОГЛИБЛЕНИМ ВИВЧЕННЯМ АНГЛІЙСЬКОЇ МОВИ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488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39, МИКИТЕНКА ІВАНА ВУЛ., 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49. ТЕХНІЧНИЙ ЛІЦЕЙ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0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5, ТАМПЕРЕ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50. УКРАЇНСЬКИЙ КОЛЕЖ №272 ІМ. В.О.СУХОМЛИНСЬКОГО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08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02, МИТРОПОЛИТА  АНДРЕЯ ШЕПТИЦЬКОГО ВУЛ. 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51. УПРАВЛІННЯ ОСВІТИ ДНІПРОВСЬКОЇ РАЙОННОЇ В МІСТІ КИЄВІ ДЕРЖАВНОЇ АДМІНІСТРАЦІЇ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72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5, МИРУ ПРОСП., 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52. ЦЕНТР ДИТЯЧО-ЮНАЦЬКОЇ ТВОРЧОСТІ ДНІПРОВСЬКОГО РАЙО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1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8, СІРОЖУПАННИКІВ ВУЛ., 1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53. ЦЕНТР ПО РОБОТІ З ДІТЬМИ ТА МОЛОДДЮ ЗА МІСЦЕМ ПРОЖИВАННЯ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5009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83, ВОСКРЕСЕНСЬКИЙ ПРОСП., 5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54. ШКОЛА І СТУПЕНЯ №330 "РУСАНІВКА"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07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47, ШАМО ІГОРЯ БУЛЬВ. , 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55. ШКОЛА- ДИТЯЧИЙ САДОК "ДИВОСВІТ"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3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ЧОРНИХ ЗАПОРОЖЦІВ ВУЛ., 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56. ШКОЛА- ДИТЯЧИЙ САДОК І СТУПЕНЯ "БЕРЕЗНЯКИ"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924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8, ТИЧИНИ ПАВЛА ПРОСП., 1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СОЦІАЛЬНЕ ЗАБЕЗПЕЧЕ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57. ДНІПРОВСЬКИЙ РАЙОННИЙ В МІСТІ КИЄВІ ЦЕНТР СОЦІАЛЬНИХ СЛУЖБ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5005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84, ВОСКРЕСЕНСЬКИЙ ПРОСП., 5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58. СЛУЖБА У СПРАВАХ ДІТЕЙ ТА СМ'Ї ДНІПРО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72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92, ХАРКІВСЬКЕ ШОСЕ, 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59. ТЕРИТОРІАЛЬНИЙ ЦЕНТР СОЦІАЛЬНОГО ОБСЛУГОВУВАННЯ ДНІПРО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5007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ДАШКЕВИЧА ОСТАФІЯ ВУЛ., 7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60. УПРАВЛІННЯ СОЦІАЛЬНОГО ЗАХИСТУ НАСЕЛЕННЯ ДНІПРО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3972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ДАШКЕВИЧА ОСТАФІЯ ВУЛ.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61. ЦЕНТР КОМПЛЕКСНОЇ РЕАБІЛІТАЦІЇ ДЛЯ ОСІБ З ІНВАЛІДНІСТЮ ДНІПРОВ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6836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25, ДАШКЕВІЧА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62. ЦЕНТР СОЦІАЛЬНОЇ ПІДПРИМКИ ДІТЕЙ ТА СІМЕЙ ДНІПРОВСЬКОГО РАЙОНУ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440293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60, ВОСКРЕСЕНСЬКИЙ ПРОСП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ФІЗИЧНА КУЛЬТУРА І СПОРТ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63. ДИТЯЧО-ЮНАЦЬКА СПОРТИВНА ШКОЛА 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514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00, НАБОКИ СЕРГІЯ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64. ДИТЯЧО-ЮНАЦЬКА СПОРТИВНА ШКОЛА №10 ДНІПРОВСЬКОГО РАЙО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236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152, МИКОЛАЙЧУКА ІВАНА ВУЛ. 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65. ДИТЯЧО-ЮНАЦЬКА СПОРТИВНА ШКОЛА №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7268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092, АЛМА-АТИНСЬКА ВУЛ., 6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ЙОН - ОБОЛОНСЬКИЙ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КУЛЬТУР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66. ВІДДІЛ КУЛЬТУРИ ОБОЛО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54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67. ДИТЯЧА МУЗИЧНА ШКОЛА № 39 ОБОЛОНСЬКОГО Р-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27476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5, МАКСИМЕНКА ФЕДОРА ВУЛ. , 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68. ДИТЯЧА МУЗИЧНА ШКОЛА №36 ОБОЛО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9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4, ПІВНІЧНА ВУЛ., 2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69. ДИТЯЧА МУЗИЧНА ШКОЛА №37 ОБОЛО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600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ОБОЛОНСЬКИЙ ПРОСП., 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70. ДИТЯЧА МУЗИЧНА ШКОЛА №40 ОБОЛО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2753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БОГАТИРСЬКА ВУЛ., 2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71. ДИТЯЧА ХУДОЖНЯ ШКОЛА №3 ОБОЛО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601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4, ОБОЛОНСЬКИЙ ПРОСП., 34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72. ДИТЯЧА ШКОЛА МИСТЕЦТВ №5 ОБОЛО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9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ГЕРОЇВ ПОЛКУ "АЗОВ", 11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73. ЦЕНТРАЛІЗОВАНА БІБЛІОТЕЧНА СИСТЕМА ОБОЛОНСЬКОГО РАЙОНУ У М.КИЄВІ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2675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МАЙНО ОРГАНІВ УПРАВЛІ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74. ВИКОНАВЧИЙ ОРГАН ОБОЛОНСЬКОЇ РАЙОННОЇ У М.КИЄВІ РАДИ (ОБОЛОНСЬКА РАЙОННА У М.КИЄВІ ДЕРЖАВНА АДМІНІСТРАЦІЯ)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774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ЛУК'ЯНЕНКА ЛЕВКА 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75. ВІДДІЛ МОЛОДІ ТА СПОРТУ ОБОЛОНС 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4525136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ЛУК'ЯНЕНКА ЛЕВКА 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76. ОБОЛОНСЬКА РАЙОННА В М.КИЄВІ ДЕРЖАВНА АДМІНІСТРАЦІЯ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717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ЛУК'ЯНЕНКА ЛЕВКА 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77. ОБОЛОНСЬКА РАЙОННА У М.КИЄВІ РАД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775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ЛУК'ЯНЕНКА ЛЕВКА 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78. СЛУЖБА У СПРАВАХ ДІТЕЙ ТА СІМ'Ї ОБОЛОН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54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ТИМОШЕНКА МАРШАЛА ВУЛ., 2-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79. УПРАВЛІННЯ (ЦЕНТР) НАДАННЯ АДМІНІСТРАТИВНИХ ПОСЛУГ ОБОЛОНСЬКОЇ РАЙОННОЇ В М.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43688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ЛУК'ЯНЕНКА ЛЕВКА 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80. УПРАВЛІННЯ БУДІВНИЦТВА ОБОЛО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54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ТИМОШЕНКА МАРШАЛА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81. УПРАВЛІННЯ ЖИТЛОВО- КОМУНАЛЬНОГО ГОСПОДАРСТВА ОБОЛОН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53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ТИМОШЕНКА МАРШАЛА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82. УПРАВЛІННЯ КОМУНАЛЬНОГО МАЙНА РАЙОНУ ВИКОНАВЧОГО ОРГАНУ ОБОЛОНСЬКОЇ РАЙОННОЇ У М.КИЄВІ РАДИ (ОБОЛОНСЬКОЇ РАЙОННОЇ У М.КИЄВІ ДЕРЖАВНОЇ АДМІНІСТРАЦІЇ)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0640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ЛУК'ЯНЕНКА ЛЕВКА 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83. ФІНАНСОВЕ УПРАВЛІННЯ ОБОЛО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44546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ЛУК'ЯНЕНКА ЛЕВКА 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84. ЦЕНТР КОМПЛЕКСНОЇ РЕАБІЛІТАЦІЇ ДЛЯ ДІТЕЙ ТА МОЛОДІ З ІНВАЛІДНІСТЮ ОБОЛО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85112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4, ВИШГОРОДСЬКА ВУЛ., 5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ОСВІТ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85. ІНКЛЮЗИВНО-РЕСУРСНИЙ ЦЕНТР №14 ОБОЛО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45663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1, ПАНЧА ПЕТРА ВУЛ., 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86. ІНКЛЮЗИВНО-РЕСУРСНИЙ ЦЕНТР №5 ОБОЛО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7318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ГЕРОЇВ ПОЛКУ "АЗОВ"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87. ДИТЯЧИЙ ОЗДОРОВЧО- ЕКОЛОГІЧНИЙ ЦЕНТР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43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4, ГЕРОЇВ ДНІПРА ВУЛ., 32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88. ЗАКЛАД ДОШКІЛЬНОЇ ОСВІТИ "ЦЕНТР РОЗВИТКУ ДИТИНИ "Я+СІМ'Я"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019188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ІВАСЮКА ВОЛОДИМИРА ПРОСП., 4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89. ЗАКЛАД ДОШКІЛЬНОЇ ОСВІТИ (ДИТЯЧИЙ САДОК) №115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1950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ІВАСЮКА ВОЛОДИМИРА ПРОСП., 8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90. ЗАКЛАД ДОШКІЛЬНОЇ ОСВІТИ (ДИТЯЧИЙ САДОК) №30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590030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1, ІВАСЮКА ВОЛОДИМИРА ПРОСП., 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91. ЗАКЛАД ДОШКІЛЬНОЇ ОСВІТИ (ДИТЯЧИЙ САДОК) КОМПЕНСУЮЧОГО ТИПУ, СПЕЦІАЛЬНОГО №611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5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ОБОЛОНСЬКИЙ ПРОСП., 3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92. ЗАКЛАД ДОШКІЛЬНОЇ ОСВІТИ (ЯСЛА-САДОК) №635 ОБОЛОНСЬКОГО РАЙОНУ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59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2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93. ЗАКЛАД ДОШКІЛЬНОЇ ОСВІТИ (ЯСЛА-САДОК)  №673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72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ПРИРІЧНА ВУЛ., 1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94. ЗАКЛАД ДОШКІЛЬНОЇ ОСВІТИ (ЯСЛА-САДОК) №135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09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1, МІНСЬКЕ ШОСЕ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95. ЗАКЛАД ДОШКІЛЬНОЇ ОСВІТИ (ЯСЛА-САДОК) №144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1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4, ПІВНІЧНА ВУЛ., 4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96. ЗАКЛАД ДОШКІЛЬНОЇ ОСВІТИ  (ЯСЛА-САДОК) №190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1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0, МІНСЬКЕ ШОСЕ, 10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97. ЗАКЛАД ДОШКІЛЬНОЇ ОСВІТИ (ЯСЛА-САДОК) №193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1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16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98. ЗАКЛАД ДОШКІЛЬНОЇ ОСВІТИ (ЯСЛА-САДОК) №208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15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599. ЗАКЛАД ДОШКІЛЬНОЇ ОСВІТИ (ЯСЛА-САДОК) №224 ОБОЛОНСЬКОГО Р-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16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4, ПОПОВА ВУЛ., 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00. ЗАКЛАД ДОШКІЛЬНОЇ ОСВІТИ (ЯСЛА-САДОК) №260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19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1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01. ЗАКЛАД ДОШКІЛЬНОЇ ОСВІТИ (ЯСЛА-САДОК) №263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20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ПРИРІЧНА ВУЛ., 19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02. ЗАКЛАД ДОШКІЛЬНОЇ ОСВІТИ  (ЯСЛА-САДОК) №280 КОМБІНОВАНОГО ТИПУ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21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2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03. ЗАКЛАД ДОШКІЛЬНОЇ ОСВІТИ  (ЯСЛА-САДОК)  КОМБІНОВАНОГО ТИПУ №291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22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ПРИРІЧНА ВУЛ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04. ЗАКЛАД ДОШКІЛЬНОЇ ОСВІТИ (ЯСЛА-САДОК) №448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2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4, ВИШГОРОДСЬКА ВУЛ., 5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05. ЗАКЛАД ДОШКІЛЬНОЇ ОСВІТИ (ЯСЛА-САДОК) №517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28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ІВАСЮКА ВОЛОДИМИРА ПРОСП., 9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06. ЗАКЛАД ДОШКІЛЬНОЇ ОСВІТИ  (ЯСЛА-САДОК) №52 КОМПЕНСУЮЧОГО ТИПУ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0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5, КВІТКИ ЦІСИК ВУЛ. , 4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07. ЗАКЛАД ДОШКІЛЬНОЇ ОСВІТИ (ЯСЛА-САДОК) №523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2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1, ЙОРДАНСЬКА ВУЛ. , 8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08. ЗАКЛАД ДОШКІЛЬНОЇ ОСВІТИ (ЯСЛА-САДОК) №531 ОБОЛО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32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1, ПОЛЯРНА ВУЛ., 5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09. ЗАКЛАД ДОШКІЛЬНОЇ ОСВІТИ (ЯСЛА-САДОК) №533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33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15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10. ЗАКЛАД ДОШКІЛЬНОЇ ОСВІТИ (ЯСЛА-САДОК) №572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36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14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11. ЗАКЛАД ДОШКІЛЬНОЇ ОСВІТИ (ЯСЛА-САДОК) №573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3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ГЕРОЇВ ПОЛКУ "АЗОВ", 27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12. ЗАКЛАД ДОШКІЛЬНОЇ ОСВІТИ (ЯСЛА-САДОК) №578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59664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4, АВТОЗАВОДСЬКА ВУЛ., 89/9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13. ЗАКЛАД ДОШКІЛЬНОЇ ОСВІТИ (ЯСЛА-САДОК) №579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40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1, АРХИПЕНКА ОЛЕКСАНДРА ВУЛ. , 6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14. ЗАКЛАД ДОШКІЛЬНОЇ ОСВІТИ (ЯСЛА-САДОК) №581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4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АРХИПЕНКА ОЛЕКСАНДРА ВУЛ. , 5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15. ЗАКЛАД ДОШКІЛЬНОЇ ОСВІТИ (ЯСЛА-САДОК) №585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4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ГЕРОЇВ ПОЛКУ "АЗОВ", 1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16. ЗАКЛАД ДОШКІЛЬНОЇ ОСВІТИ (ЯСЛА-САДОК) №588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74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БОГАТИРСЬКА ВУЛ., 6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17. ЗАКЛАД ДОШКІЛЬНОЇ ОСВІТИ (ЯСЛА-САДОК) №589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4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ТИМОШЕНКА МАРШАЛА ВУЛ., 3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18. ЗАКЛАД ДОШКІЛЬНОЇ ОСВІТИ (ЯСЛА-САДОК) КОМПЕНСУЮЧОГО ТИПУ, СПЕЦІАЛЬНИЙ №590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45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БОГАТИРСЬКА ВУЛ., 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19. ЗАКЛАД ДОШКІЛЬНОЇ ОСВІТИ (ЯСЛА-САДОК) №593  ОБОЛОНСЬКОГО РАЙОНУ М.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32626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4, МАКІЇВСЬКА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20. ЗАКЛАД ДОШКІЛЬНОЇ ОСВІТИ (ЯСЛА-САДОК) №598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2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4, АВТОЗАВОДСЬКА ВУЛ., 4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21. ЗАКЛАД ДОШКІЛЬНОЇ ОСВІТИ (ЯСЛА-САДОК) №602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4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ГАЙДАЙ ЗОЇ ВУЛ., 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22. ЗАКЛАД ДОШКІЛЬНОЇ ОСВІТИ (ЯСЛА-САДОК) №603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4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1, ЙОРДАНСЬКА ВУЛ. , 9-Є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23. ЗАКЛАД ДОШКІЛЬНОЇ ОСВІТИ (ЯСЛА-САДОК) №605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4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1, ЙОРДАНСЬКА ВУЛ. , 7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24. ЗАКЛАД ДОШКІЛЬНОЇ ОСВІТИ (ЯСЛА-САДОК) №606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5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ОБОЛОНСЬКИЙ ПРОСП., 39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25. ЗАКЛАД ДОШКІЛЬНОЇ ОСВІТИ (ЯСЛА-САДОК) №607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5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БОГАТИРСЬКА ВУЛ., 1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26. ЗАКЛАД ДОШКІЛЬНОЇ ОСВІТИ (ЯСЛА-САДОК) №608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5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БОГАТИРСЬКА ВУЛ., 18-Є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27. ЗАКЛАД ДОШКІЛЬНОЇ ОСВІТИ (ЯСЛА-САДОК) №614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5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ОЗЕРНА ВУЛ., 2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28. ЗАКЛАД ДОШКІЛЬНОЇ ОСВІТИ (ЯСЛА-САДОК) №636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6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ОБОЛОНСЬКИЙ ПРОСП., 28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29. ЗАКЛАД ДОШКІЛЬНОЇ ОСВІТИ (ЯСЛА-САДОК) №65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07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7, ВОСЬМОГО БЕРЕЗНЯ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30. ЗАКЛАД ДОШКІЛЬНОЇ ОСВІТИ (ЯСЛА-САДОК) №660 ОБОЛО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6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ІВАСЮКА ВОЛОДИМИРА ПРОСП., 4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31. ЗАКЛАД ДОШКІЛЬНОЇ ОСВІТИ (ЯСЛА-САДОК) №662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6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4, ГЕРОЇВ ДНІПРА ВУЛ., 5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32. ЗАКЛАД ДОШКІЛЬНОЇ ОСВІТИ (ЯСЛА-САДОК) №663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6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4, ГЕРОЇВ ДНІПРА ВУЛ., 6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33. ЗАКЛАД ДОШКІЛЬНОЇ ОСВІТИ (ЯСЛА-САДОК) №664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6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4, ПІВНІЧНА ВУЛ., 4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34. ЗАКЛАД ДОШКІЛЬНОЇ ОСВІТИ (ЯСЛА-САДОК) №668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7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ІВАСЮКА ВОЛОДИМИРА ПРОСП., 3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35. ЗАКЛАД ДОШКІЛЬНОЇ ОСВІТИ (ЯСЛА-САДОК) №685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7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1, ПРИОЗЕРН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36. ЗАКЛАД ДОШКІЛЬНОЇ ОСВІТИ (ЯСЛА-САДОК) №804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7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1, БЕРЕЖАНСЬКА ВУЛ., 1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37. ЗАКЛАД ДОШКІЛЬНОЇ ОСВІТИ (ЯСЛА-САДОК) КОМБІНОВАНОГО ТИПУ №661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6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ПРИРІЧНА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38. ЗАКЛАД ДОШКІЛЬНОЇ ОСВІТИ (ЯСЛА-САДОК)  №609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5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1, ЙОРДАНСЬКА ВУЛ. 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39. ЗАКЛАД ДОШКІЛЬНОЇ ОСВІТИ  (ЯСЛА-САДОК) КОМБІНОВАНОГО ТИПУ №613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5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ОЗЕРНА ВУЛ., 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40. ЗАКЛАД ДОШКІЛЬНОЇ ОСВІТИ (ЯСЛА-САДОК) КОМПЕНСУЮЧОГО ТИПУ, СПЕЦІАЛЬНИЙ №49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06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АРХИПЕНКА ОЛЕКСАНДРА ВУЛ. , 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41. ЗАКЛАД ДОШКІЛЬНОЇ ОСВІТИ  (ЯСЛА-САДОК) КОМБІНОВАНОГО ТИПУ №234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1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4, БОРОВИКОВСЬКОГО ВУЛ., 2/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42. ЗАКЛАД ДОШКІЛЬНОЇ ОСВІТИ (ЯСЛА-САДОК) №321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2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4, АВТОЗАВОДСЬКА ВУЛ., 1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43. ЗАКЛАД ДОШКІЛЬНОЇ ОСВІТИ  (ЯСЛА-САДОК) №436 ОБОЛО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24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4, АВТОЗАВОДСЬКА ВУЛ., 1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44. ЗАКЛАД ДОШКІЛЬНОЇ ОСВІТИ (ЯСЛА-САДОК) №527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3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1, РОКОССОВСЬКОГО МАРШАЛА ПРОСП., 6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45. ЗАКЛАД ДОШКІЛЬНОЇ ОСВІТИ (ЯСЛА-САДОК) КОМБІНОВАНОГО ТИПУ №580 "ОЛЬВІЯ"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4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ПАНЧА ПЕТРА ВУЛ.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46. ЗАКЛАД ДОШКІЛЬНОЇ ОСВІТИ (ЯСЛА-СОДОК) №665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6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ІВАСЮКА ВОЛОДИМИРА ПРОСП., 4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47. КОМУНАЛЬНИЙ ЗАКЛАД "НАВЧАЛЬНО-ВИХОВНИЙ КОМПЛЕКС "СПЕЦІАЛІЗОВАНА ШКОЛА І СТУПЕНЯ - ГІМНАЗІЯ" №143 ОБОЛОНСЬКОГО РАЙОНУ М.КИЄВА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106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БОГАТИРСЬКА ВУЛ., 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48. КОМУНАЛЬНИЙ ЗАКЛАД "НАВЧАЛЬНО-ВИХОВНИЙ КОМПЛЕКС "СПЕЦІАЛІЗОВАНА ШКОЛА І-ІІ СТУПЕНІВ - ЛІЦЕЙ" № 157 ОБОЛОНСЬКОГО РАЙОНУ М. 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1647497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12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49. КОМУНАЛЬНА ОРГАНІЗАЦІЯ (УСТАНОВА, ЗАКЛАД) ЦЕНТР ВІЙСЬКОВО- ПАТРІОТИЧНОГО ТА ФІЗИЧНОГО ВИХОВАННЯ ДІТЕЙ ТА МОЛОДІ "ЄДНІСТЬ"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1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ПРИРІЧНА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50. КОМУНАЛЬНИЙ ЛІЦЕЙ "МАРІУПОЛЬСКИЙ ЛІЦЕЙ М.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48780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5, ЮНКЕРОВА МИКОЛИ ВУЛ., 5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51. НАВЧАЛЬНО-ВИХОВНИЙ КОМПЛЕКС "ШКОЛА І СТУПЕНЯ - ДОШКІЛЬНИЙ НАВЧАЛЬНИЙ ЗАКЛАД  "ЛАСТІВКА"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6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3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52. НАВЧАЛЬНО-ВИХОВНИЙ КОМПЛЕКС "СПЕЦІАЛІЗОВАНА ШКОЛА І СТУПЕНЯ З ПОГЛИБЛЕНИМ ВИВЧЕННЯМ АНГЛІЙСЬКОЇ МОВИ - ДОШКІЛЬНИЙ НАВЧАЛЬНИЙ ЗАКЛАД "ПЕРША ЛАСТІВКА"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5802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ГЕРОЇВ ПОЛКУ "АЗОВ", 3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53. НАВЧАЛЬНО-ВИХОВНИЙ КОМПЛЕКС "СПЕЦІАЛІЗОВАНА ШКОЛА І-ІІІ СТУПЕНІВ-ЛІЦЕЙ" №20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164590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4, ОБОЛОНСЬКИЙ ПРОСП., 3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54. НАВЧАЛЬНО-ВИХОВНИЙ КОМПЛЕКС "ШКОЛА I СТУПЕНЯ- ГІМНАЗІЯ "ПОТЕНЦІАЛ"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7827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ІВАСЮКА ВОЛОДИМИРА ПРОСП., 4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55. НАВЧАЛЬНО-ВИХОВНИЙ КОМПЛЕКС "ШКОЛА І СТУПЕНЯ - ДОШКІЛЬНИЙ НАВЧАЛЬНИЙ ЗАКЛАД "ТУРБОТА" ОБОЛО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6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4, ГЕРОЇВ ДНІПРА ВУЛ., 3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56. НАВЧАЛЬНО-ВИХОВНИЙ КОМПЛЕКС "ШКОЛА І СТУПЕНЯ-ГІМНАЗІЯ "ОБОЛОНЬ"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98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ПРИРІЧНА ВУЛ., 2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57. НАВЧАЛЬНО-ВИХОВНИЙ КОМПЛЕКС "ШКОЛА І-ІІ СТУПЕНІВ - ЛІЦЕЙ "УПРАВЛІНСЬКІ ТЕХНОЛОГІЇ" №240 "СОЦІУМ"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9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ІВАСЮКА ВОЛОДИМИРА ПРОСП., 39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58. НАВЧАЛЬНО-ВИХОВНИЙ КОМПЛЕКС №299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190710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ТИМОШЕНКА МАРШАЛА ВУЛ., 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59. ПОЗАШКІЛЬНИЙ НАВЧАЛЬНИЙ ЗАКЛАД КЛУБУ ВІЙСЬКОВО- ПАТРІОТИЧНОГО ВИХОВАННЯ "ШКОЛА МУЖНОСТІ"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0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ГЕРОЇВ ДНІПРА ВУЛ., 14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60. САНАТОРНА ШКОЛА-ІНТЕРНАТ I-II СТУПЕНІВ №21 ОБОЛОН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9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5, ЖИЛЕНКО ІРИНИ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61. САНАТОРНА ШКОЛА-ІНТЕРНАТ І-ІІ СТУПЕНІВ №22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05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4, БЕРЕЖАНСЬК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62. СПЕЦІАЛІЗОВАНА  ШКОЛА №16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8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4, ВИШГОРОДСЬКА ВУЛ., 42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63. СПЕЦІАЛІЗОВАНА ДИТЯЧО- ЮНАЦЬКА СПОРТИВНА ШКОЛА З ФУТБОЛУ "ЗМІНА"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08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ЙОРДАНСЬКА ВУЛ. , 2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64. СПЕЦІАЛІЗОВАНА ШКОЛА № 14 ІМЕНІ УКРАЇНСЬКОГО ПРОФЕСОРА ГРУШЕВСЬКОГО СЕРГІЯ ФЕДОРОВИЧА ОБОЛОН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7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4, МАКІЇВСЬК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65. СПЕЦІАЛІЗОВАНА ШКОЛА № 239 ОБОЛОНСЬКОГО РАЙОНУ М.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96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16-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66. СПЕЦІАЛІЗОВАНА ШКОЛА №210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8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ЙОРДАНСЬКА ВУЛ. , 2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67. СПЕЦІАЛІЗОВАНА ШКОЛА №211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8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ЙОРДАНСЬКА ВУЛ. , 2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68. СПЕЦІАЛІЗОВАНА ШКОЛА №216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8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1, АРХИПЕНКА ОЛЕКСАНДРА ВУЛ. , 8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69. СПЕЦІАЛЬНА ШКОЛА- ІНТЕРНАТ І-ІІІ СТУПЕНІВ №4 ОБОЛОНСЬКОГО РАЙОНУ М.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09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5, ЮНКЕРОВА МИКОЛИ ВУЛ., 5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70. СПЕЦІАЛІЗОВАНА ШКОЛА  І СТУПЕНЯ №244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700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ПРИРІЧНА ВУЛ., 2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71. СПЕЦІАЛІЗОВАНА ШКОЛА №194 "ПЕРСПЕКТИВА"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8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ГЕРОЇВ ДНІПРА ВУЛ., 10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72. СПЕЦІАЛІЗОВАНА ШКОЛА №214 ОБОЛОН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88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73. СПЕЦІАЛІЗОВАНА ШКОЛА №252 ІМЕНІ ВАСИЛЯ СИМОНЕНКА ОБОЛОН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5146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ГАЙДАЙ ЗОЇ ВУЛ., 10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74. СПЕЦІАЛІЗОВАНА ШКОЛА №298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191244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ІВАСЮКА ВОЛОДИМИРА ПРОСП., 58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75. СПЕЦІАЛЬНА ШКОЛА- ІНТЕРНАТ IСТУПЕНЯ №25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0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5, МАКСИМЕНКА ФЕДОРА ВУЛ. , 2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76. УПРАВЛІННЯ ОСВІТИ ОБОЛО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54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ЙОРДАНСЬКА ВУЛ. , 11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77.  ЦЕНТР НАУКОВО-ТЕХНІЧНОЇ ТВОРЧОСТІ МОЛОДІ "СФЕРА"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1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ІВАСЮКА ВОЛОДИМИРА ПРОСП., 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78. ЦЕНТР ПО РОБОТІ З ДІТЬМИ ТА МОЛОДДЮ ЗА МІСЦЕМ ПРОЖИВАННЯ ОБОЛО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52648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4, ВИШГОРОДСЬКА ВУЛ., 5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79. ЦЕНТР ТВОРЧОСТІ ДІТЕЙ ТА ЮНАЦТВА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191303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ТИМОШЕНКА МАРШАЛА ВУЛ., 11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80. ЦЕНТР ТУРИЗМУ ТА КРАЄЗНАВСТВА УЧНІВСЬКОЇ МОЛОДІ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532207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4, БЕРЕЖАНСЬК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81. ЦЕНТР ФІЗКУЛЬТУРНО-СПОРТИВНОГО НАПРЯМУ "ІППОН"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83227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2210, ОБОЛОНСЬКИЙ ПРОСП., 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82. ШКОЛА  І-ІІІ СТУПЕНІВ  №8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7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4, ВИШГОРОДСЬК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83. ШКОЛА  І-ІІІ СТУПЕНІВ №233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9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ЙОРДАНСЬКА ВУЛ. , 2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84. ШКОЛА I СТУПЕНЯ №268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7828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ІВАСЮКА ВОЛОДИМИРА ПРОСП., 4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85. ШКОЛА І СТУПЕНЯ № 326 ОБОЛО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310095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4, ВИШГОРОДСЬКА ВУЛ., 44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86. ШКОЛА І-ІІ СТУПЕНІВ №18 ОБОЛОН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0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7, МОРОЗОВА ПАВЛИКА ВУЛ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87. ШКОЛА І-ІІІ СТУПЕНІВ № 170 ОБОЛОНСЬКОГО РАЙОНУ МІСТА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8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4, ПІВНІЧНА ВУЛ.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88. ШКОЛА І-ІІІ СТУПЕНІВ № 245 ОБОЛОН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9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4, ПІВНІЧНА ВУЛ., 2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89. ШКОЛА І-ІІІ СТУПЕНІВ № 256 ОБОЛОН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0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ОЗЕРНА ВУЛ., 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90. ШКОЛА І-ІІІ СТУПЕНІВ № 29 ОБОЛОН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8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1, КАЛНИШЕВСЬКОГО ПЕТРА ВУЛ. 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91. ШКОЛА І-ІІІ СТУПЕНІВ № 9 ОБОЛОНСЬКОГО РАЙОНУ М.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7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1, РОКОССОВСЬКОГО МАРШАЛА ПРОСП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92. ШКОЛА І-ІІІ СТУПЕНІВ №104 ІМ. О.ОЛЬЖИЧА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85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5, ЛІСНА ВУЛ., 2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693. ШКОЛА І-ІІІ СТУПЕНІВ №168 ОБОЛОНСЬКОГО РАЙОНУ М.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8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ОЗЕРНА ВУ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94. ШКОЛА І-ІІІ СТУПЕНІВ №219 ОБОЛОН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90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0, ОБОЛОНСЬКИЙ ПРОСП., 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95. ШКОЛА І-ІІІ СТУПЕНІВ №225 ОБОЛОНСЬКОГО РАЙОНУ М.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791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9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96. ШКОЛА І-ІІІ СТУПЕНІВ №226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9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ПРИРІЧНА ВУЛ., 19-Є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97. ШКОЛА І-ІІІ СТУПЕНІВ №231 ОБОЛОН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9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2, БОГАТИРСЬКА ВУЛ., 2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98. ШКОЛА І-ІІІ СТУПЕНІВ №232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794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1, ЙОРДАНСЬКА ВУЛ. , 4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699. ШКОЛА І-ІІІ СТУПЕНІВ №285 ОБОЛО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02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1, ПОЛЯРНА ВУЛ., 8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00. ШКОЛА ІІ-ІІІ СТУПЕНІВ № 328 ОБОЛОН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06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3, ІВАСЮКА ВОЛОДИМИРА ПРОСП., 4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СОЦІАЛЬНЕ ЗАБЕЗПЕЧЕ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01. ОБОЛОНСЬКИЙ РАЙОННИЙ У М.КИЄВІ ЦЕНТР СОЦІАЛЬНИХ СЛУЖБ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36974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1, ЙОРДАНСЬКА ВУЛ. , 7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02. ТЕРИТОРІАЛЬНИЙ ЦЕНТР СОЦІАЛЬНОГО ОБСЛУГОВУВАННЯ (НАДАННЯ СОЦІАЛЬНИХ ПОСЛУГ) ОБОЛО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00768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ОЗЕРНА ВУЛ., 1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03. УПРАВЛІННЯ  СОЦІАЛЬНОГО ЗАХИСТУ НАСЕЛЕННЯ ОБОЛО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454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9, ОЗЕРНА ВУЛ., 1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ФІЗИЧНА КУЛЬТУРА І СПОРТ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04. ДИТЯЧО- ЮНАЦЬКА СПОРТИВНА ШКОЛА №13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0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5, ОБОЛОНСЬКИЙ ПРОСП., 28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05. КОМПЛЕКСНА ДИТЯЧО- ЮНАЦЬКА СПОРТИВНА ШКОЛА "ОЛІМП" ОБОЛО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2934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5, ЛІСНА ВУЛ., 2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ЙОН - ПЕЧЕРСЬКИЙ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КУЛЬТУР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06. ВІДДІЛ КУЛЬТУРИ, ТУРИЗМУ ТА ОХОРОНИ КУЛЬТУРНОЇ СПАДЩИНИ ПЕЧЕР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515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0, ОМЕЛЯНОВИЧА -ПАВЛЕНКА МИХАЙЛА ВУЛ.  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07. КОМУНАЛЬНИЙ МИСТЕЦЬКИЙ НАВЧАЛЬНИЙ ЗАКЛАД ПЕЧЕРСЬКОГО РАЙОНУ М.КИЄВА "ДИТЯЧА МУЗИЧНА ШКОЛА №10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6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0, ВЕЛИКА ВАСИЛЬКІВСЬКА ВУЛ. , 7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08. КОМУНАЛЬНИЙ МИСТЕЦЬКИЙ НАВЧАЛЬНИЙ ЗАКЛАД ПЕЧЕРСЬКОГО РАЙОНУ М.КИЄВА "ДИТЯЧА МУЗИЧНА ШКОЛА №27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9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3, ЛЕСІ УКРАЇНКИ БУЛЬВ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09. КОМУНАЛЬНИЙ МИСТЕЦЬКИЙ НАВЧАЛЬНИЙ ЗАКЛАД ПЕЧЕРСЬКОГО РАЙОНУ М.КИЄВА "ДИТЯЧА МУЗИЧНА ШКОЛА №28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9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3, ОРЛИКА ПИЛИПА ВУЛ.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10. КОМУНАЛЬНИЙ МИСТЕЦЬКИЙ НАВЧАЛЬНИЙ ЗАКЛАД ПЕЧЕРСЬКОГО РАЙОНУ М.КИЄВА "ДИТЯЧА МУЗИЧНА ШКОЛА №4 ІМ. Д.Д.ШОСТАКОВИЧ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6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4, БАСТІОННА ВУЛ.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11. КОМУНАЛЬНИЙ МИСТЕЦЬКИЙ НАВЧАЛЬНИЙ ЗАКЛАД ПЕЧЕРСЬКОГО РАЙОНУ М.КИЄВА "ДИТЯЧА МУЗИЧНА ШКОЛА №9"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54596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4, ДАРВІН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12. ЦЕНТРАЛІЗОВАНА БІБЛІОТЕЧНА СИСТЕМА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22220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3, ЛЕСІ УКРАЇНКИ БУЛЬВ., 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МАЙНО ОРГАНІВ УПРАВЛІ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13. ВІДДІЛ  МОЛОДІ ТА СПОРТУ ПЕЧЕР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515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0, ОМЕЛЯНОВИЧА -ПАВЛЕНКА МИХАЙЛА ВУЛ.  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14. ПЕЧЕРСЬКА РАЙОННА В МІСТІ КИЄВІ ДЕРЖАВНА АДМІНІСТРАЦІЯ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0120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0, ОМЕЛЯНОВИЧА -ПАВЛЕНКА МИХАЙЛА ВУЛ.  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15. ПЕЧЕРСЬКА РАЙОННА У МІСТІ КИЄВІ ДЕРЖАВНА АДМІНІСТРАЦІЯ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0775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0, ОМЕЛЯНОВИЧА -ПАВЛЕНКА МИХАЙЛА ВУЛ.  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16. СЛУЖБА У СПРАВАХ ДІТЕЙ ТА СІМ'Ї ПЕЧЕР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5152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0, ОМЕЛЯНОВИЧА -ПАВЛЕНКА МИХАЙЛА ВУЛ.  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17. УПРАВЛІННЯ (ЦЕНТР)  НАДАННЯ АДМІНІСТРАТИВНИХ ПОСЛУГ ПЕЧЕРСЬКОЇ РАЙОННОЇ В М.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3328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0, ОМЕЛЯНОВИЧА -ПАВЛЕНКА МИХАЙЛА ВУЛ.  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18. УПРАВЛІННЯ ЖИТЛОВО- КОМУНАЛЬНОГО ГОСПОДАРСТВА ТА БУДІВНИЦТВА ПЕЧЕР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515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5, ОМЕЛЯНОВИЧА -ПАВЛЕНКА МИХАЙЛА ВУЛ.  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19. ФІНАНСОВЕ УПРАВЛІННЯ ПЕЧЕР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5153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0, ОМЕЛЯНОВИЧА -ПАВЛЕНКА МИХАЙЛА ВУЛ.  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ОСВІТ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20. ІНКЛЮЗИВНО-РЕСУРСНИЙ ЦЕНТР №6  ПЕЧЕР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6633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4, БАСТІОННА ВУЛ., 3/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21. АКАДЕМІЧНИЙ ЛІЦЕЙ №47 ПЕЧЕРСЬКОГО РАЙОНУ  М.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249258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42, ЛУМУМБИ ПАТРІСА ВУЛ., 14/2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22. ВЕЧІРНЯ (ЗМІННА) ШКОЛА ІІ-ІІІ СТУПЕНІВ №8 "ШКОЛА САМООСВІТИ"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5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42, ЛУМУМБИ ПАТРІСА ВУЛ., 14/2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23. ГІМНАЗІЯ №109 ІМ.Т.Г.ШЕВЧЕНКА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6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1, ПАНАСА МИРНОГО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24. ГІМНАЗІЯ №117 ІМ.ЛЕСІ УКРАЇНКИ З ПОГЛИБЛЕННИМ ВИВЧЕННЯМ ІНОЗЕМНИХ МОВ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5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4, ЛЮТЕРАНСЬК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25. ГІМНАЗІЯ №32 "УСПІХ" ПЕЧЕР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28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0, ФЕДОРОВА ІВАНА ВУ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26. ДОШКІЛЬНИЙ НАВЧАЛЬНИЙ ЗАКЛАД №728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2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0, ФЕДОРОВА ІВАНА ВУЛ., 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27. ДОШКІЛЬНИЙ НАВЧАЛЬНИЙ ЗАКЛАД №143 ПЕЧЕР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641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3, ЛЕСІ УКРАЇНКИ БУЛЬВ., 2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28. ДОШКІЛЬНИЙ НАВЧАЛЬНИЙ ЗАКЛАД №1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1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0, АСКОЛЬДІВ ПРОВ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29. ДОШКІЛЬНИЙ НАВЧАЛЬНИЙ ЗАКЛАД №107 ПЕЧЕР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64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4, ЛЮТЕРАНСЬКА ВУЛ., 17  корп.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30. ДОШКІЛЬНИЙ НАВЧАЛЬНИЙ ЗАКЛАД №141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1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4, БАСЕЙНА ВУЛ.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31. ДОШКІЛЬНИЙ НАВЧАЛЬНИЙ ЗАКЛАД №152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1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03, БОЙЧУКА МИХАЙЛА ВУЛ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32. ДОШКІЛЬНИЙ НАВЧАЛЬНИЙ ЗАКЛАД №171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1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1, ХРЕЩАТИК ВУЛ., 2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33. ДОШКІЛЬНИЙ НАВЧАЛЬНИЙ ЗАКЛАД №205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3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5, ГУЛЯНИЦЬКОГО ГРИГОРІЯ ВУЛ., 39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34. ДОШКІЛЬНИЙ НАВЧАЛЬНИЙ ЗАКЛАД №228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2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42, ГОДЗЕНКА ДМИТРА ВУЛ., 3, 4/4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35. ДОШКІЛЬНИЙ НАВЧАЛЬНИЙ ЗАКЛАД №241 ПЕЧЕР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1567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1, ПІДЛІСНА ВУЛ., 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36. ДОШКІЛЬНИЙ НАВЧАЛЬНИЙ ЗАКЛАД № 265 ПЕЧЕР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2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03, МІХНОВСЬКОГО МИКОЛИ БУЛЬВ., 22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37. ДОШКІЛЬНИЙ НАВЧАЛЬНИЙ ЗАКЛАД №273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2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3, ЛЕСІ УКРАЇНКИ БУЛЬВ.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38. ДОШКІЛЬНИЙ НАВЧАЛЬНИЙ ЗАКЛАД №298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1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42, МІХНОВСЬКОГО МИКОЛИ БУЛЬВ., 2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39. ДОШКІЛЬНИЙ НАВЧАЛЬНИЙ ЗАКЛАД №325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12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42, МІХНОВСЬКОГО МИКОЛИ БУЛЬВ.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40. ДОШКІЛЬНИЙ НАВЧАЛЬНИЙ ЗАКЛАД №377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18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4, РУСТАВЕЛІ ШОТ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41. ДОШКІЛЬНИЙ НАВЧАЛЬНИЙ ЗАКЛАД №378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35390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5, ЛЕЙПЦИЗЬКА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42. ДОШКІЛЬНИЙ НАВЧАЛЬНИЙ ЗАКЛАД №424 ПЕЧЕР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25542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03, МІХНОВСЬКОГО МИКОЛИ БУЛЬВ., 3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43. КОМУНАЛЬНА ОРГАНІЗАЦІЯ (УСТАНОВА, ЗАКЛАД) ДОШКІЛЬНИЙ НАВЧАЛЬНИЙ ЗАКЛАД № 450 ПЕЧЕРСЬКОГО РАЙОНУ М. КИЄВА (ДНЗ №450)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2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03, МІХНОВСЬКОГО МИКОЛИ БУЛЬВ., 14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44. ДОШКІЛЬНИЙ НАВЧАЛЬНИЙ ЗАКЛАД №457 ПЕЧЕР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2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42, ДОРОШЕНКО ДМИТРА ВУЛ., 6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45. ДОШКІЛЬНИЙ НАВЧАЛЬНИЙ ЗАКЛАД №458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2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4, БАСТІОННА ВУЛ., 1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46. ДОШКІЛЬНИЙ НАВЧАЛЬНИЙ ЗАКЛАД №46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1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4, ШОВКОВИЧНА ВУЛ., 4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47. КОМУНАЛЬНИЙ ДОШКІЛЬНИЙ НАВЧАЛЬНИЙ ЗАКЛАД (ДИТЯЧИЙ САДОК) №48 ПЕЧЕР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7412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0, ЛЮТЕРАНСЬКА ВУЛ.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48. ДОШКІЛЬНИЙ НАВЧАЛЬНИЙ ЗАКЛАД №498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0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1, ІНСТИТУТСЬКА ВУЛ., 14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49. ДОШКІЛЬНИЙ НАВЧАЛЬНИЙ ЗАКЛАД №632 ПЕЧЕР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28262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1, ТЕЛЕГРАФНИЙ ПРОВ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50. ДОШКІЛЬНИЙ НАВЧАЛЬНИЙ ЗАКЛАД №653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2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1, ГУСОВСЬКОГО ВУЛ., 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51. ДОШКІЛЬНИЙ НАВЧАЛЬНИЙ ЗАКЛАД №720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19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03, МІХНОВСЬКОГО МИКОЛИ БУЛЬВ., 2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52. ДОШКІЛЬНИЙ НАВЧАЛЬНИЙ ЗАКЛАД №731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422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3, ЛЕСІ УКРАЇНКИ БУЛЬВ., 21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53. ДИТЯЧО-ЮНАЦЬКА СПОРТИВНА ШКОЛА №1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36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42, ДОРОШЕНКО ДМИТРА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54. КЛОВСЬКИЙ ЛІЦЕЙ №77 ПЕЧЕРСЬКОГО РАЙОНУ М.КИЄВА (КЛОВСЬКИЙ ЛІЦЕЙ №77)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6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4, ШОВКОВИЧНА ВУЛ., 2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55. ЛІЦЕЙ "КОНСУЛ" №86 ПЕЧЕР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5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4, КРУГЛОУНІВЕРСИТЕТСЬКА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56. ЛІЦЕЙ ІНФОРМАЦІЙНИХ ТЕХНОЛОГІЙ №79 ІМЕНІ БОРИСА ПАТОНА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4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3, РУСТАВЕЛІ ШОТА ВУЛ., 3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57. КИЄВО-ПЕЧЕРСЬКИЙ ЛІЦЕЙ №171 "ЛІДЕР"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62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5, ЛЕЙПЦИЗЬКА ВУЛ., 11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58. ДІЦЕЙ №88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5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4, БІЛОКУР КАТЕРИНИ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59. ЛІЦЕЙ МІЖНАРОДНИХ ВІДНОСИН №51 ПЕЧЕР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24926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4, ОРЛИКА ПИЛИПА ВУЛ.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60. ПАЛАЦ ДІТЕЙ ТА ЮНАЦТВА ПЕЧЕР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98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4, ДАРВІНА ВУ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61. ПЕЧЕРСЬКА ГІМНАЗІЯ №75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53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0, БУТИШЕВ ПРОВ. 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62. ПРЕДСЛАВИНСЬКА ГІМНАЗІЯ №56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31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0, ПРЕДСЛАВИНСЬКА ВУЛ., 3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63. ПРИРОДНИЧО-НАУКОВИЙ ЛІЦЕЙ №145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41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3, РУСТАВЕЛІ ШОТА ВУЛ., 4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64. СПЕЦІАЛІЗОВАНА ДИТЯЧО-ЮНАЦЬКА СПОРТИВНА ШКОЛА ОЛІМПІЙСЬКОГО РЕЗЕРВУ №9 ПЕЧЕР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97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БАСТІОННА ВУЛ.,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65. СПЕЦІАЛІЗОВАНА ШКОЛА №89 ПЕЧЕР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249235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1, РИБАЛЬСЬКА ВУЛ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66. СПЕЦІАЛІЗОВАНА ШКОЛА №181 ІМ.ІВАНА КУДРІ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5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42, КУДРІ ІВАНА ВУЛ., 2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67. СПЕЦІАЛІЗОВАНА ШКОЛА №80 ПЕЧЕР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249259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03, МІХНОВСЬКОГО МИКОЛИ БУЛЬВ., 12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68. СПЕЦІАЛІЗОВАНА ШКОЛА №94 "ЕЛЛАДА"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5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1, ОЛЬГИНСЬКА ВУЛ., 2/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69. УКРАЇНСЬКИЙ ГУМАНІТАРНИЙ ЛІЦЕЙ КИЇВСЬКОГО НАЦІОНАЛЬНОГО УНІВЕРСИТЕТУ ІМЕНІ ТАРАСА ШЕВЧЕНК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4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4, КОЗЛОВСЬКОГО ІВАНА ПРОВ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70. УПРАВЛІННЯ ОСВІТИ ПЕЧЕР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515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1, ІНСТИТУТСЬКА ВУЛ., 24/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71. УПРАВЛІННЯ ОСВІТИ ТА ІННОВАЦІЙНОГО РОЗВИТКУ ПЕЧЕР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98338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1, ІНСТИТУТСЬКА, 24/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72. ЦЕНТР КУЛЬТУРНОГО, СПОРТИВНОГО РОЗВИТКУ ДІТЕЙ, ЮНАЦТВА ТА МОЛОДІ "АРТ" ПЕЧЕР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5536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3, ЛАБОРАТОРНИЙ ПРОВ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73. ЦЕНТР ПО РОБОТІ З ДІТЬМИ ТА МОЛОДДЮ ЗА МІСЦЕМ ПРОЖИВАННЯ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48490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0, ОМЕЛЯНОВИЧА -ПАВЛЕНКА МИХАЙЛА ВУЛ.  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74. ШКОЛА І-ІІІ СТУПЕНІВ №133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3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4, БАСТІОННА ВУЛ., 7/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75. ШКОЛА І-ІІІ СТУПЕНІВ №134 ІМЕНІ Ю.О.ГАГАРІНА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3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1, ПЕЧЕРСЬКИЙ УЗВІЗ, 1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76. ШКОЛА І-ІІІ СТУПЕНІВ №78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4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3, РУСТАВЕЛІ ШОТА ВУЛ., 4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77. ШКОЛА І-ІІІ СТУПЕНІВ №84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5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3, ЛЕСІ УКРАЇНКИ ВУЛ., 3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78. ШКОЛА І-ІІІ СТУПЕНІВ №90 ПЕЧЕР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24923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0, СІЧНЕВОГО ПОВСТАННЯ ВУЛ., 2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79. ШКОЛА І-ІІІ СТУПЕНІВ №5 ПЕЧЕР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249234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4, САДОВО-БОТАНІЧНА ВУЛ., 3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СОЦІАЛЬНЕ ЗАБЕЗПЕЧЕ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80. ПЕЧЕРСЬКИЙ РАЙОННИЙ У МІСТІ КИЄВІ ЦЕНТР СОЦІАЛЬНИХ СЛУЖБ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7291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03, ФІЛАТОВА АКАДЕМІКА ПРОВ., 3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81. ТЕРИТОРІАЛЬНИЙ ЦЕНТР СОЦІАЛЬНОГО ОБСЛУГОВУВАННЯ (НАДАННЯ СОЦІАЛЬНИХ ПОСЛУГ) ПЕЧЕР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03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03, БОЙЧУКА МИХАЙЛА ВУЛ., 1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82. УПРАВЛІННЯ СОЦІАЛЬНОГО ЗАХИСТУ НАСЕЛЕННЯ ПЕЧЕР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5158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15, ЦИТАДЕЛЬНА ВУЛ., 4/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ЙОН - ПОДІЛЬСЬКИЙ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КУЛЬТУР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83. ВІДДІЛ КУЛЬТУРИ ПОДІЛЬ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37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БОРИСОГЛІБСЬКА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84. КИЇВСЬКА ДИТЯЧА  ХУДОЖНЯ ШКОЛА №1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2742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ГОНГАДЗЕ ГЕОРГІЯ ПРОСП., 14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85. КИЇВСЬКА ДИТЯЧА МУЗИЧНА ШКОЛА №1 ІМ.ЯКОВА СТЕПОВОГО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5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САГАЙДАЧНОГО ПЕТРА ВУЛ., 3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86. КИЇВСЬКА ДИТЯЧА МУЗИЧНА ШКОЛА №1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7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МЕЖОВА ВУЛ., 2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87. КИЇВСЬКА ДИТЯЧА МУЗИЧНА ШКОЛА №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9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3, СИРЕЦЬКА ВУЛ., 13/7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88. КИЇВСЬКА ДИТЯЧА МУЗИЧНА ШКОЛА №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9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ГОНГАДЗЕ ГЕОРГІЯ ПРОСП., 9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89. КИЇВСЬКА ДИТЯЧА ХОРЕОГРАФІЧНА ШКОЛА №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2753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5, ПОРИКА ВАСИЛЯ ВУЛ., 3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90. КИЇВСЬКА ДИТЯЧА ХУДОЖНЯ ШКОЛА №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601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СВІТЛИЦЬКОГО ВУЛ., 26 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91. КИЇВСЬКА ДИТЯЧА ШКОЛА МИСТЕЦТВ ІМ.СТЕФАНА ТУРЧАК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6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36, ТИРАСПОЛЬСЬКА ВУЛ., 4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92. ЦЕНТРАЛІЗОВАНА БІБІЛІОТЕЧНА СИСТЕМА ПОДІЛЬСЬКОГО РАЙОНУ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9568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3, КИРИЛІВСЬКА ВУЛ.  , 11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МАЙНО ОРГАНІВ УПРАВЛІ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93. ВІДДІЛ МОЛОДІ ТА СПОРТУ ПОДІЛЬ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38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КОСТЯНТИНІВСЬКА ВУЛ., 3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94. ПОДІЛЬСЬКА  РАЙОННА У М. КИЄВІ РАД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776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КОНТРАКТОВА П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95. ПОДІЛЬСЬКА  РАЙОННА В МІСТІ КИЄВІ ДЕРЖАВНА АДМІНІСТРАЦІЯ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336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КОНТРАКТОВА П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96. ВИКОНАВЧИЙ ОРГАН ПОДІЛЬСЬКОЇ РАЙОННОЇ У М. КИЄВІ РАДИ (ПОДІЛЬСЬКА РАЙОННА У М. КИЄВІ ДЕРЖАВНА АДМІНІСТРАЦІЯ)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775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КОНТРАКТОВА П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97. УПРАВЛІННЯ (ЦЕНТР) НАДАННЯ АДМІНІСТРАТИВНИХ ПОСЛУГ ПОДІЛЬСЬКОЇ РАЙОННОЇ В М.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427741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КОСТЯНТИНІВСЬКА ВУЛ., 9/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798. УПРАВЛІННЯ БУДІВНИЦТВА ПОДІЛЬСЬКОЇ РАЙОННОЇ 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5707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БОРИСОГЛІБСЬКА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799. УПРАВЛІННЯ ЖИТЛОВО- КОМУНАЛЬНОГО ГОСПОДАРСТВА ПОДІЛЬ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37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КОСТЯНТИНІВСЬКА ВУЛ., 22/1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00. ФІНАНСОВЕ УПРАВЛІННЯ ПОДІЛЬ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36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ВВЕДЕНСЬКА ВУЛ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ОСВІТ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01. ІНКЛЮЗИВНО-РЕСУРСНИЙ ЦЕНТР №7 ПОДІЛЬ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6911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80, ВИШГОРОДСЬКА ВУЛ., 23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02. ПОЗАШКІЛЬНИЙ НАВЧАЛЬНИЙ ЗАКЛАД "БУДИНОК ДИТЯЧОЇ ТВОРЧОСТІ" ПОДІЛЬСЬКОГО Р-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1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КОНТРАКТОВА П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03. ДОШКІЛЬНИЙ НАВЧАЛЬНИЙ ЗАКЛАД ЗАГАЛЬНОГО ТИПУ №120 ПОДІЛЬСЬКОГО РАЙО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1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КОСТЯНТИНІВСЬКА ВУЛ., 1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04. ДОШКІЛЬНИЙ НАВЧАЛЬНИЙ ЗАКЛАД №142 ПОДІЛЬ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97281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ЄВРОПЕЙСЬКОГО СОЮЗУ ПРОСП., 9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05. ДОШКІЛЬНИЙ НАВЧАЛЬНИЙ ЗАКЛАД КОМПЕНСУЮЧОГО ТИПУ (САНАТОРНОГО) №151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14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36, ВИГОВСЬКОГО ІВАНА ВУЛ., 10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06. ДОШКІЛЬНИЙ НАВЧАЛЬНИЙ ЗАКЛАД ЗАГАЛЬНОГО ТИПУ №16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0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УЗВІЗ  АНДРІЇВСЬКИЙ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07. ДОШКІЛЬНИЙ НАВЧАЛЬНИЙ ЗАКЛАД ЗАГАЛЬНОГО ТИПУ №162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1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ОБОЛОНСЬК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08. ДОШКІЛЬНИЙ НАВЧАЛЬНИЙ ЗАКЛАД КОМПЕНСУЮЧОГО ТИПУ (САНАТОРНИЙ) №163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15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3, КОПИЛІВСЬКА ВУЛ., 5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09. ДОШКІЛЬНИЙ НАВЧАЛЬНИЙ ЗАКЛАД КОМПЕНСУЮЧОГО ТИПУ (САНАТОРНИЙ) №188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1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36, ВИГОВСЬКОГО ІВАНА ВУЛ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10. ДОШКІЛЬНИЙ НАВЧАЛЬНИЙ ЗАКЛАД ЗАГАЛЬНОГО ТИПУ №25 "ПЕРВОЦВІТ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04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ПОРИКА ВАСИЛЯ ВУЛ., 1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11. ДОШКІЛЬНИЙ НАВЧАЛЬНИЙ ЗАКЛАД ЗАГАЛЬНОГО ТИПУ №268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16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КОПИЛІВСЬК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12. ДОШКІЛЬНИЙ НАВЧАЛЬНИЙ ЗАКЛАД ЗАГАЛЬНОГО ТИПУ №307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1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БРАТСЬКА ВУЛ., 7/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13. ДОШКІЛЬНИЙ НАВЧАЛЬНИЙ ЗАКЛАД КОМПЕНСУЮЧОГО ТИПУ (САНАТОРНИЙ) №399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1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МЕЖОВА ВУЛ., 1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14. ДОШКІЛЬНИЙ НАВЧАЛЬНИЙ ЗАКЛАД №435 ДИТЯЧИЙ САДОК КОМПЕНСУЮЧОГО ТИПУ (СПЕЦІАЛЬНИЙ) ДЛЯ ДІТЕЙ З ПОРУШЕННЯМИ МОВИ)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2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МЕЖОВА ВУЛ., 2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15. ДОШКІЛЬНИЙ НАВЧАЛЬНИЙ ЗАКЛАД ЗАГАЛЬНОГО ТИПУ №449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2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80, ТУЛЬЧИНСЬКА ВУЛ., 7  корп.468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16. ДОШКІЛЬНИЙ НАВЧАЛЬНИЙ ЗАКЛАД КОМПЕНСУЮЧОГО ТИПУ (САНАТОРНИЙ) №45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06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МЕЖОВА ВУЛ., 1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17. ДОШКІЛЬНИЙ НАВЧАЛЬНИЙ ЗАКЛАД ЗАГАЛЬНОГО ТИПУ №47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2668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3, СИРЕЦЬКА ВУЛ., 32/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18. ДОШКІЛЬНИЙ НАВЧАЛЬНИЙ ЗАКЛАД №482 "ВИТОКИ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3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36, ВИГОВСЬКОГО ІВАНА ВУЛ., 1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19. ДОШКІЛЬНИЙ НАВЧАЛЬНИЙ ЗАКЛАД ЗАГАЛЬНОГО ТИПУ №486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3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36, ВИГОВСЬКОГО ІВАНА ВУЛ., 20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20. ДОШКІЛЬНИЙ НАВЧАЛЬНИЙ ЗАКЛАД ЗАГАЛЬНОГО ТИПУ №518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3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5, СВІТЛИЦЬКОГО ВУЛ., 2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21. ДОШКІЛЬНИЙ НАВЧАЛЬНИЙ ЗАКЛАД КОМПЕНСУЮЧОГО ТИПУ (САНАТОРНИЙ) №556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3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5, СВОБОДИ ПРОСП., 3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22. ДОШКІЛЬНИЙ НАВЧАЛЬНИЙ ЗАКЛАД ЗАГАЛЬНОГО ТИПУ №56 ПОДІЛЬ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208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5, МЕЖОВИЙ ПРОВ.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23. ДОШКІЛЬНИЙ НАВЧАЛЬНИЙ ЗАКЛАД ЗАГАЛЬНОГО ТИПУ №563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3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СВОБОДИ ПРОСП., 4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24. ДОШКІЛЬНИЙ НАВЧАЛЬНИЙ ЗАКЛАД ЗАГАЛЬНОГО ТИПУ №570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4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ГОНГАДЗЕ ГЕОРГІЯ ПРОСП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25. ДОШКІЛЬНИЙ НАВЧАЛЬНИЙ ЗАКЛАД ЗАГАЛЬНОГО ТИПУ №626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4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ЄВРОПЕЙСЬКОГО СОЮЗУ ПРОСП., 10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26. ДОШКІЛЬНИЙ НАВЧАЛЬНИЙ ЗАКЛАД №676 (ДИТЯЧИЙ САДОК КОМПЕНСУЮЧОГО ТИПУ (СПЕЦІАЛЬНИЙ) ДЛЯ ДІТЕЙ З ПОРУШЕННЯМИ МОВИ)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2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ЯРОСЛАВСЬКА ВУЛ., 3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27. ДОШКІЛЬНИЙ НАВЧАЛЬНИЙ ЗАКЛАД ЗАГАЛЬНОГО ТИПУ №679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4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5, ГОНГАДЗЕ ГЕОРГІЯ ПРОСП., 32-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28. ДОШКІЛЬНИЙ НАВЧАЛЬНИЙ ЗАКЛАД №72 (ДИТЯЧИЙ САДОК КОМПЕНСУЮЧОГО ТИПУ (СПЕЦІАЛЬНИЙ) ДЛЯ ДІТЕЙ З ПОРУШЕННЯМИ ЗОРУ)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0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8, НОВОМОСТИЦЬКА ВУЛ., 3-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29. ДОШКІЛЬНИЙ НАВЧАЛЬНИЙ ЗАКЛАД КОМПЕНСУЮЧОГО ТИПУ (САНАТОРНОГО) №763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4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5, ПОРИКА ВАСИЛЯ ВУЛ., 3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30. ДОШКІЛЬНИЙ НАВЧАЛЬНИЙ ЗАКЛАД №775 "ПОДОЛЯНОЧКА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3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8, УЖВІЙ НАТАЛІЇ ВУЛ., 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31. ДОШКІЛЬНИЙ НАВЧАЛЬНИЙ ЗАКЛАД ЗАГАЛЬНОГО ТИПУ №777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3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8, СВОБОДИ ПРОСП., 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32. ДОШКІЛЬНИЙ НАВЧАЛЬНИЙ ЗАКЛАД КОМПЕНСУЮЧОГО ТИПУ (САНАТОРНИЙ) №803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4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ПОРИКА ВАСИЛЯ ВУЛ., 14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33. ДОШКІЛЬНИЙ НАВЧАЛЬНИЙ ЗАКЛАД ЗАГАЛЬНОГО ТИПУ №88 ПОДІЛЬ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0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3, КОПИЛІВСЬКА ВУЛ.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34. ДОШКІЛЬНИЙ НАВЧАЛЬНИЙ ЗАКЛАД ЗАГАЛЬНОГО ТИПУ №96 ПОДІЛЬСЬКОГО Р-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10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ПЕРЕМИШЛЬСЬКА ВУЛ., 1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35. ДОШКІЛЬНИЙ НАВЧАЛЬНИЙ ЗАКЛАД ЗАГАЛЬНОГО ТИПУ №98 ПОДІЛЬ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1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4, ЄВРОПЕЙСЬКОГО СОЮЗУ ПРОСП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36. ЗАГАЛЬНООСВІТНІЙ НАВЧАЛЬНИЙ ЗАКЛАД І-ІІ СТУПЕНІВ "ЗАГАЛЬНООСВІТНЯ САНАТОРНА ШКОЛА- ІНТЕРНАТ №19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98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8, БІЛИЦЬКА ВУЛ., 5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37. ЗАКЛАД ДОШКІЛЬНОЇ ОСВІТИ (ЯСЛА - САДОК) № 8 "ПЛАЙ" ПОДІЛЬ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04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8, УЖВІЙ НАТАЛІЇ ВУЛ.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38. ЗАКЛАД ДОШКІЛЬНОЇ ОСВІТИ (ЯСЛА-САДОК) №103 "ПЕРЛИНА" ПОДІЛЬ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12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5, ГОНГАДЗЕ ГЕОРГІЯ ПРОСП., 2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39. ЗАКЛАД ДОШКІЛЬНОЇ ОСВІТИ (ЯСЛА-САДОК) №802 "ПАРОСТОК" ПОДІЛЬ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3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ЗАПАДИНСЬКА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40. ЗАГАЛЬНООСВІТНІЙ НАВЧАЛЬНИЙ ЗАКЛАД  І-ІІІ СТУПЕНІВ "СПЕЦІАЛІЗОВАНА ШКОЛА №118 "ВСЕСВІТ" З ПОГЛИБЛЕНИМ ВИВЧЕННЯМ ЄВРОПЕЙСЬКИХ МОВ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8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80, ТУЛЬЧИНСЬК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41. ЗАГАЛЬНООСВІТНІЙ НАВЧАЛЬНИЙ ЗАКЛАД  І-ІІІ СТУПЕНІВ "СПЕЦІАЛІЗОВАНА ШКОЛА №193 З ПОГЛИБЛЕНИМ ВИВЧЕННЯМ УКРАЇНСЬКОЇ МОВИ І ЛІТЕРАТУРИ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91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5, СВІТЛИЦЬКОГО ВУЛ., 2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42. ЗАГАЛЬНООСВІТНІЙ НАВЧАЛЬНИЙ ЗАКЛАД  І-ІІІ СТУПЕНІВ "СПЕЦІАЛІЗОВАНА ШКОЛА №271 З ПОГЛИБЛЕНИМ ВИВЧЕННЯМ ІНФОРМАЦІЙНИХ ТЕХНОЛОГІЙ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9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4, МОСТИЦЬКА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43. ЗАГАЛЬНООСВІТНІЙ НАВЧАЛЬНИЙ ЗАКЛАД ІI-ІІІ СТУПЕНІВ "ВЕЧІРНЯ (ЗМІННА) ШКОЛА  №2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895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КОСТЯНТИНІВСЬКА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44. ЗАГАЛЬНООСВІТНІЙ НАВЧАЛЬНИЙ ЗАКЛАД I-III СТУПЕНІВ "СПЕЦІАЛІЗОВАНА ШКОЛА №114 З ПОГЛИБЛЕННЯМ ВИВЧЕННЯ АНГЛІЙСЬКОЇ МОВИ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87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КИРИЛІВСЬКА ВУЛ.  , 87/8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45. КОМУНАЛЬНИЙ ДОШКІЛЬНИЙ НАВЧАЛЬНИЙ ЗАКЛАД (ЯСЛА- САДОК) №104 ПОДІЛЬ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4830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8, ПОЛКОВА ВУЛ., 5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46. КОМУНАЛЬНИЙ ЗАГАЛЬНООСВІТНІЙ НАВЧАЛЬНИЙ ЗАКЛАД І-ІІІ СТУПЕНІВ "НАВЧАЛЬНО-РЕАБІЛІТАЦІЙНИЙ ЦЕНТР №6"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97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СВІТЛИЦЬКОГО ВУЛ., 31/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47. ЛІЦЕЙ №107 "ВВЕДЕНСЬКИЙ" ПОДІЛЬ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086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ВВЕДЕНСКА ВУЛ., 3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48. ЛІЦЕЙ №17 "КИРИЛІВСЬКИЙ" ПОДІЛЬСЬКОГО Р-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8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80, КИРИЛІВСЬКА ВУЛ.  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49. ЛІЦЕЙ №19 "МЕЖИГІРСЬКИЙ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81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МЕЖИГІРСЬКА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50. ЛІЦЕЙ №100 "ПОДІЛ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2509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ПОКРОВСЬКА ВУЛ., 4/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51. ЛІЦЕЙ "РОМАНО-ГЕРМАНСЬКИЙ" ПОДІЛЬСЬКОГО Р-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89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3, КОПИЛІВСЬКА ВУЛ., 2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52. ЛІЦЕЙ №124 "СПАСЬКИЙ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90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СПАСЬКА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53. ЛІЦЕЙ "ФІНАНСОВИЙ" ПОДІЛЬ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8878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5, ГОНГАДЗЕ ГЕОРГІЯ ПРОСП., 32 Є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54. ЛІЦЕЙ №34 ІМ. ВІКТОРА МАКСИМЕНКА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8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МЕЖОВА ВУЛ., 2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55. ЛІЦЕЙ №2 ІМ.В'ЯЧЕСЛАВА ЄРКА ПОДІЛЬСЬКОГО Р-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2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3, КОПИЛІВСЬКА ВУЛ., 3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56. ЛІЦЕЙ №243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9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8, НОВОМОСТИЦЬК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57. ЛІЦЕЙ №3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7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ЄВРОПЕЙСЬКОГО СОЮЗУ ПРОСП., 8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58. ЛІЦЕЙ № 45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7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36, ВИГОВСЬКОГО ІВАНА ВУЛ., 22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59. ЛІЦЕЙ №63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8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36, ВИГОВСЬКОГО ІВАНА ВУЛ., 10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60. ЛІЦЕЙ №257 "СИНЬООЗЕРНИЙ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93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ГОНГАДЗЕ ГЕОРГІЯ ПРОСП., 7 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61. МІЖШКІЛЬНИЙ НАВЧАЛЬНО-ВИРОБНИЧИЙ КОМБІНАТ ПОДІЛЬСЬКОГО Р-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88076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МОСТИЦЬКА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62. ПОЗАШКІЛЬНИЙ НАВЧАЛЬНИЙ ЗАКЛАД  БУДИНОК ДІТЕЙ ТА ЮНАЦТВА "ВІТРЯНІ ГОРИ"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3896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БАЙДИ-ВИШНЕВЕЦЬКОГО ВУЛ., 9-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63. ПОЧАТКОВА ШКОЛА "ДИВОЦВІТ" ПОДІЛЬ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2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8, СВОБОДИ ПРОСП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64. ПОДІЛЬСЬКИЙ РАЙОННИЙ В МІСТІ КИЄВІ ЦЕНТР КЛУБІВ ЗА МІСЦЕМ ПРОЖИВАННЯ "ПОДІЛ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89302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СВІТЛИЦЬКОГО ВУЛ., 35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65. ПОЧАТКОВА ШКОЛА "ПОДІЛЛЯ" ПОДІЛЬСЬКОГО РАЙОНУ МІСТА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2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ЩЕКАВИЦЬКА ВУЛ., 2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66. СПЕЦІАЛІЗОВАНА ДИТЯЧО-ЮНАЦЬКА ШКОЛА ОЛІМПІЙСЬКОГО РЕЗЕРВУ З ЛЕГКОЇ АТЛЕТИКИ ПОДІЛЬ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2002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ВВЕДЕНСЬКА ВУЛ.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67. ЗАГАЛЬНООСВІТНІЙ НАВЧАЛЬНИЙ ЗАКЛАД І-ІІІ СТУПЕНІВ "СЕРЕДНЯ ЗАГАЛЬНООСВІТНЯ ШКОЛА  №242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92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ЄВРОПЕЙСЬКОГО СОЮЗУ ПРОСП., 64 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68. ЗАГАЛЬНООСВІТНІЙ НАВЧАЛЬНИЙ ЗАКЛАД І-ІІІ СТУПЕНІВ "СЕРЕДНЯ ЗАГАЛЬНООСВІТНЯ ШКОЛА №10 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24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КОСТЯНТИНІВСЬКА ВУЛ., 3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69. ЗАГАЛЬНООСВІТНІЙ НАВЧАЛЬНИЙ ЗАКЛАД  І-ІІІ СТУПЕНІВ "СЕРЕДНЯ ЗАГАЛЬНООСВІТНЯ ШКОЛА №156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91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ЗАПАДИНСЬК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70. ЗАГАЛЬНООСВІТНІЙ НАВЧАЛЬНИЙ ЗАКЛАД  І-ІІІ СТУПЕНІВ "СЕРЕДНЯ ЗАГАЛЬНООСВІТНЯ ШКОЛА №262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94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ГАЛИЦЬКА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71. ЗАГАЛЬНООСВІТНІЙ НАВЧАЛЬНИЙ ЗАКЛАД І-ІІІ СТУПЕНІВ "СЕРЕДНЯ ЗАГАЛЬНООСВІТНЯ ШКОЛА  №6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76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15, ГОНГАДЗЕ ГЕОРГІЯ ПРОСП., 20 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72. ЗАГАЛЬНООСВІТНІЙ НАВЧАЛЬНИЙ ЗАКЛАД І-ІІІ СТУПЕНІВ "СЕРЕДНЯ ЗАГАЛЬНООСВІТНЯ ШКОЛА  №68 " ПОДІЛЬ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08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8, БІЛИЦЬКА ВУЛ., 41/4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73. ЗАГАЛЬНООСВІТНІЙ НАВЧАЛЬНИЙ ЗАКЛАД  І-ІІІ СТУПЕНІВ "СЕРЕДНЯ ЗАГАЛЬНООСВІТНЯ ШКОЛА №93"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8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МЕЖОВИЙ ПРОВ., 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74. СПЕЦІАЛІЗОВАНАН ШКОА ІІІ РІВНЯ №27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895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80, РОМСЬКИЙ ПРОВ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75. СПЕЦІАЛЬНА ШКОЛА №5  ІМЕНІ Я.П.БАТЮКА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97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4, ВИШГОРОДСЬКА ВУЛ., 3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76. СПЕЦІАЛЬНА ШКОЛА I РІВНЯ "МАЛЯТКО"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16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84, БІЛИЦЬКА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77. УПРАВЛІННЯ ОСВІТИ ПОДІЛЬ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37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ФРОЛІВСЬКА ВУЛ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78. ЗАГАЛЬНООСВІТНІЙ НАВЧАЛЬНИЙ ЗАКЛАД І СТУПЕНЯ "ШКОЛА- ДИТЯЧИЙ САДОК "РОДЗИНКА" З ПОГЛИБЛЕНИМ ВИВЧЕННЯМ ІНОЗЕМНОЇ МОВИ ПОДІЛЬ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29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3, МЕЖОВА ВУЛ., 2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79. ЗАГАЛЬНООСВІТНІЙ НАВЧАЛЬНИЙ ЗАКЛАД І СТУПЕНЯ "ШКОЛА- ДИТЯЧИЙ САДОК ІМЕНІ СОФІЇ РУСОВОЇ" ПОДІЛЬ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24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ЄВРОПЕЙСЬКОГО СОЮЗУ ПРОСП., 8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СОЦІАЛЬНЕ ЗАБЕЗПЕЧЕ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80. ПОДІЛЬСЬКИЙ РАЙОННИЙ У М.КИЄВІ ЦЕНТР СОЦІАЛЬНИХ СЛУЖБ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4935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8, МОСТИЦЬКА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81. СЛУЖБА У СПРАВАХ ДІТЕЙ ТА СІМ'Ї ПОДІЛЬ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37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БОРИСОГЛІБСЬКА ВУЛ., 14 ЛІТ.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82. ТЕРИТОРІАЛЬНИЙ ЦЕНТР СОЦІАЛЬНОГО ОБСЛУГОВУВАННЯ  ПОДІЛЬСЬКОГО Р-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1936184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0, БРАТСЬКА ВУЛ., 15/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83. УПРАВЛІННЯ  СОЦІАЛЬНОГО ЗАХИСТУ НАСЕЛЕННЯ ПОДІЛЬСЬКОЇ В МІСТІ КИЄВІ РД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937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ЯРОСЛАВСЬКА ВУЛ., 31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ФІЗИЧНА КУЛЬТУРА І СПОРТ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84. ДИТЯО- ЮНАЦЬКА СПОРТИВНА ШКОЛА №4 ПОДІЛЬСЬКОГО РАЙОННУ  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1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8, ЄВРОПЕЙСЬКОГО СОЮЗУ ПРОСП., 64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85. ПОДІЛЬСЬКИЙ РАЙОННИЙ У М.КИЄВІ ЦЕНТР ФІЗИЧНОГО ЗДОРОВ'Я НАСЕЛЕННЯ "СПОРТ ДЛЯ ВСІХ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53634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208, ГОНГАДЗЕ ГЕОРГІЯ ПРОСП., 3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ЙОН - СВЯТОШИНСЬКИЙ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КУЛЬТУР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86. ВІДДІЛ КУЛЬТУРИ СВЯТОШИ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985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БЕРЕСТЕЙСЬКИЙ ПРОСП., 1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87. КИЇВСЬКА ДИТЯЧА МУЗИЧНА ШКОЛА №2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8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ЗОДЧИХ ВУЛ., 2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88. КИЇВСЬКА ДИТЯЧА МУЗИЧНА ШКОЛА №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3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2, П'ЯТИДЕСЯТИРІЧЧЯ ЖОВТНЯ ПРОСП., 10Е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89. КИЇВСЬКА ДИТЯЧА МУЗИЧНА ШКОЛА №2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9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П'ЯТИДЕСЯТИРІЧЧЯ ЖОВТНЯ ПРОСП., 7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90. КИЇВСЬКА ДИТЯЧА ХУДОЖНЯ ШКОЛА №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601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СИМИРЕНКА ВУЛ., 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91. КИЇВСЬКА ДИТЯЧА ШКОЛА МИСТЕЦТВ №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3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ВАСКУЛА ОРЕСТ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92. КУЛЬТУРНО-ПРОСВІТНІЙ ЗАКЛАД "ЦЕНТР КУЛЬТУРИ "СВЯТОШИН"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0214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БЕРЕСТЕЙСЬКИЙ ПРОСП., 1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93. ЦЕНТРАЛІЗОВАНА БІБЛІОТЕЧНА СИСТЕМА "СВІЧАДО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5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0, ЖУЛЯ ВЕРНА БУЛ., 13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МАЙНО ОРГАНІВ УПРАВЛІ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94. СВЯТОШИНСЬКА РАЙОННА В МІСТІ КИЄВІ ДЕРЖАВНА АДМІНІСТРАЦІЯ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3954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БЕРЕСТЕЙСЬКИЙ ПРОСП., 9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95. СЛУЖБА У СПРАВАХ ДІТЕЙ ТА СІМ'Ї СВЯТОШИ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9874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ЮРИ ГНАТА ВУЛ., 9  корп.42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96. УПРАВЛІННЯ (ЦЕНТР) НАДАННЯ АДМІНІСТРАТИВНИХ ПОСЛУГ СВЯТОШИНСЬКОЇ РАЙОННОЇ В М.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5341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БЕРЕСТЕЙСЬКИЙ ПРОСП., 9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897. УПРАВЛІННЯ БУДІВНИЦТВА, АРХІТЕКТУРИ ТА ЗЕМЛЕКОРИСТУВАННЯ СВЯТОШИ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94080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БЕРЕСТЕЙСЬКИЙ ПРОСП., 9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98. УПРАВЛІННЯ ЖИТЛОВО- КОМУНАЛЬНОГО ГОСПОДАРСТВА СВЯТОШИ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986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БЕРЕСТЕЙСЬКИЙ ПРОСП., 9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899. УПРАВЛІННЯ КАПІТАЛЬНОГО БУДІВНИЦТВА СВЯТОШИНСЬКОЇ РАЙОННОЇ У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998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ВІТРУКА ГЕНЕРАЛА ВУЛ., 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00. УПРАВЛІННЯ МОЛОДІ ТА СПОРТУ СВЯТОШИ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37480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БЕРЕСТЕЙСЬКИЙ ПРОСП., 9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01. УПРАВЛІННЯ У СПРАВАХ СІМ'Ї, МОЛОДІ ТА СПОРТУ СВЯТОШИ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988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БЕРЕСТЕЙСЬКИЙ ПРОСП., 9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02. ФІНАНСОВЕ УПРАВЛІННЯ СВЯТОШИН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986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БЕРЕСТЕЙСЬКИЙ ПРОСП., 9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ОСВІТ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03. ІНКЛЮЗИВНО-РЕСУРСНИЙ ЦЕНТР №8 СВЯТОШИ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6698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3, БЕРЕСТЕЙСЬКИЙ ПРОСП., 6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04. ВЕЧІРНЯ (ЗМІННА) ШКОЛА №7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6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0, БУЛАХОВСЬКОГО АКАДЕМІКА ВУЛ., 2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05. ГІМНАЗІЯ "АКАДЕМІЯ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80570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ВАСКУЛА ОРЕСТ ВУЛ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06. ДИТЯЧИЙ ДОШКІЛЬНИЙ ЗАКЛАД №134 СВЯТОШИНСЬКОГО Р-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44765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ВІТРУКА ГЕНЕРАЛА ВУЛ., 17/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07. ДИТЯЧИЙ ДОШКІЛЬНИЙ ЗАКЛАД №497 СВЯТОШИНСЬКОГО Р-НУ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9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КОРОЛЬОВА АКАДЕМІКА ВУЛ., 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08. ДИТЯЧИЙ ДОШКІЛЬНИЙ ЗАКЛАД №817 СВЯТОШИНСЬКОГО Р-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2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ІРПІНСЬКА ВУЛ., 7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09. ДОШКІЛЬНИЙ НАВЧАЛЬНИЙ ЗАКЛАД №127 ЗІ СПЕЦІАЛЬНИМИ ГРУПАМИ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7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КОЛЬЦОВА БУЛЬВ., 24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10. СПЕЦІАЛЬНИЙ ДОШКІЛЬНИЙ НАВЧАЛЬНИЙ ЗАКЛАД №139 ДЛЯ ДІТЕЙ З ПОРУШЕННЯМИ МОВЛЕННЯ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7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ЮРИ ГНАТА ВУЛ., 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11. ДИТЯЧИЙ ДОШКІЛЬНИЙ ЗАКЛАД  №145 СВЯТОШИНСЬКОГО РАЙО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8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КОЛЬЦОВА БУЛЬВ., 20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12. ДОШКІЛЬНИЙ НАВЧАЛЬНИЙ ЗАКЛАД №156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7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ЗОДЧИХ ВУЛ., 40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13. ДОШКІЛЬНИЙ НАВЧАЛЬНИЙ ЗАКЛАД №1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8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П'ЯТИДЕСЯТИРІЧЧЯ ЖОВТНЯ ПРОСП., 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14. ДОШКІЛЬНИЙ НАВЧАЛЬНИЙ ЗАКЛАД №2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82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ЗОДЧИХ ВУЛ., 22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15. ДОШКІЛЬНИЙ НАВЧАЛЬНИЙ ЗАКЛАД  №2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84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4, КОТЕЛЬНИКОВА МИХАЙЛА ВУЛ., 4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16. ДОШКІЛЬНИЙ НАВЧАЛЬНИЙ ЗАКЛАД №2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45445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0, ЗОДЧИХ ВУЛ., 6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17. ДОШКІЛЬНИЙ НАВЧАЛЬНИЙ ЗАКЛАД №249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8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2, ЖУЛЯ ВЕРНА БУЛ., 3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18. ДОШКІЛЬНИЙ НАВЧАЛЬНИЙ ЗАКЛАД №25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8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ЗОДЧИХ ВУЛ., 32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19. ДОШКІЛЬНИЙ НАВЧАЛЬНИЙ ЗАКЛАД №2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8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КУЧЕРА ВАСИЛЯ ВУЛ., 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20. ДИТЯЧИЙ ДОШКІЛЬНИЙ ЗАКЛАД №276 СВЯТОШИНСЬКОГО Р-Н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9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МРІЇ ВУЛ., 11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21. ДОШКІЛЬНИЙ НАВЧАЛЬНИЙ ЗАКЛАД З САНАТОРНИМИ ГРУПАМИ №2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9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КУЧЕРА ВАСИЛЯ ВУЛ., 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22. КОМУНАЛЬНИЙ ЗАКЛАД "ДОШКІЛЬНИЙ НАВЧАЛЬНИЙ ЗАКЛАД №33 (ЯСЛА - САДОК) "ДИВОГРАЙ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827256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ОСІННЯ ВУЛ., 33  корп.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23. ДОШКІЛЬНИЙ НАВЧАЛЬНИЙ ЗАКЛАД №3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9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КОРОЛЬОВА АКАДЕМІКА ВУЛ., 9 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24. ДОШКІЛЬНИЙ НАВЧАЛЬНИЙ ЗАКЛАД №463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63917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2, ДОБРОХОТОВА АКАДЕМІКА ВУЛ., 2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25. ДОШКІЛЬНИЙ НАВЧАЛЬНИЙ ЗАКЛАД  №46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9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ЗОДЧИХ ВУЛ., 10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26. ДОШКІЛЬНИЙ НАВЧАЛЬНИЙ ЗАКЛАД  №47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9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ВАСКУЛА ОРЕСТ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27. ДОШКІЛЬНИЙ НАВЧАЛЬНИЙ ЗАКЛАД  №5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9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2, ЗОДЧИХ ВУЛ., 50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28. ДОШКІЛЬНИЙ НАВЧАЛЬНИЙ ЗАКЛАД  №5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9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9, УШАКОВА МИКОЛИ ВУЛ., 10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29. ДОШКІЛЬНИЙ НАВЧАЛЬНИЙ ЗАКЛАД №547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57941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КОРОЛЬОВА АКАДЕМІКА ВУЛ., 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30. ДОШКІЛЬНИЙ НАВЧАЛЬНИЙ ЗАКЛАД №5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01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ЯКУБА КОЛАСА ВУЛ., 6 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31. ДОШКІЛЬНИЙ НАВЧАЛЬНИЙ ЗАКЛАД №56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0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4, НАУМОВА ГЕНЕРАЛА ВУЛ., 2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32. ДОШКІЛЬНИЙ НАВЧАЛЬНИЙ ЗАКЛАД (ЯСЛА-САДОК) №567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0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4, БУЛАХОВСЬКОГО АКАДЕМІКА ВУЛ., 2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33. ДОШКІЛЬНИЙ НАВЧАЛЬНИЙЗАКЛАД №571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63916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ПОКОТИЛА ВОЛОДИМИРА ВУЛ. , 5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34. ДОШКІЛЬНИЙ НАВЧАЛЬНИЙ ЗАКЛАД №587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0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4, БУЛАХОВСЬКОГО АКАДЕМІКА ВУЛ., 32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35. ДОШКІЛЬНИЙ НАВЧАЛЬНИЙ ЗАКЛАД №5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0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2, РАДГОСПНА ВУЛ., 2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36. ДОШКІЛЬНИЙ НАВЧАЛЬНИЙ ЗАКЛАД №60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7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ЛЬВІВСЬКА ВУЛ., 3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37. ДОШКІЛЬНИЙ НАВЧАЛЬНИЙ ЗАКЛАД №6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1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ВЕРХОВИННА ВУЛ., 1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38. ДОШКІЛЬНИЙ НАВЧАЛЬНИЙ ЗАКЛАД №61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1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БУЛАХОВСЬКОГО АКАДЕМІКА ВУЛ., 3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39. ДОШКІЛЬНИЙ НАВЧАЛЬНИЙ ЗАКЛАД №674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55402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2, ДОБРОХОТОВА АКАДЕМІКА ВУЛ., 1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40. ДОШКІЛЬНИЙ НАВЧАЛЬНИЙ ЗАКЛАД №6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15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КОРОЛЬОВА АКАДЕМІКА ВУЛ., 12К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41. ДОШКІЛЬНИЙ НАВЧАЛЬНИЙ ЗАКЛАД №6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16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СИНЬООЗЕРН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42. ДОШКІЛЬНИЙ НАВЧАЛЬНИЙ ЗАКЛАД №6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18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КОРОЛЬОВА АКАДЕМІКА ВУЛ., 12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43. ДОШКІЛЬНИЙ НАВЧАЛЬНИЙ ЗАКЛАД  №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7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9, ЧОРНОБИЛЬСЬКА ВУЛ., 19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44. ДОШКІЛЬНИЙ НАВЧАЛЬНИЙ ЗАКЛАД №735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73625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2, ЧИСТЯКІВСЬКА ВУЛ., 1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45. ДОШКІЛЬНИЙ НАВЧАЛЬНИЙ ЗАКЛАД №74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12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9, УКРАЇНСЬКОГО ВІДРОДЖЕННЯ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46. ДОШКІЛЬНИЙ НАВЧАЛЬНИЙ ЗАКЛАД  №78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7941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СИМИРЕНКА ВУЛ., 2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47. ДОШКІЛЬНИЙ НАВЧАЛЬНИЙ ЗАКЛАД №78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2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9, СПАРТАКІВСЬКА ВУЛ., 1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48. ДОШКІЛЬНИЙ НАВЧАЛЬНИЙ ЗАКЛАД №80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7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2, П'ЯТИДЕСЯТИРІЧЧЯ ЖОВТНЯ ПРОСП., 12Є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49. ДОШКІЛЬНИЙ НАВЧАЛЬНИЙ ЗАКЛАД №8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2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КІКАБІДЗЕ ВАХТАНГ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50. ДОШКІЛЬНИЙ НАВЧАЛЬНИЙ ЗАКЛАД №8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26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СИМИРЕНКА ВУЛ., 29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51. ДОШКІЛЬНИЙ НАВЧАЛЬНИЙ ЗАКЛАД №95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7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2, ЖУЛЯ ВЕРНА БУЛ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52. ДОШКІЛЬНИЙ ВИХОВНИЙ ЗАКЛАД №7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15260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4, ПІДЛІСНА ВУЛ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53. ДИТЯЧО-ЮНАЦЬКИЙ СПОРТИВНИЙ КЛУБ СВЯТОШИНСЬКОГО Р-НУ М.КИЄВА З ВОДНИХ ВИДІВ СПОРТУ "БРИГАНТИН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626576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ВЕЛИКА ОКРУЖНА ДОРОГА, 3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54. ЗАКЛАД ДОШКІЛЬНОЇ ОСВІТИ (ЯСЛА-САДОК)  №536 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463778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4, БАХМАЦЬКА ВУЛ., 3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55. КОМУНАЛЬНИЙ ЗАКЛАД ДОШКІЛЬНОЇ ОСВІТИ (ЯСЛА-САДОК) КОМБІНОВАНОГО ТИПУ №200 "ЗІРНИЦЯ"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2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9, АКАДЕМІКА ЄФРЕМОВА ВУЛ. , 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56. КОМУНАЛЬНИЙ ЗАКЛАД ДОШКІЛЬНОЇ ОСВІТИ (ЯСЛА-САДОК) КОМБІНОВАНОГО ТИПУ №693 "ВОЛОШКА"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1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ГРИГОРОВИЧА-БАРСЬКОГО ВУЛ., 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57. КОМУНАЛЬНИЙ ЗАКЛАД ДОШКІЛЬНОЇ ОСВІТИ (ЯСЛА-САДОК) КОМБІНОВАНОГО ТИПУ №85 "ПЕРШІ СХОДИНКИ" СВЯТОШИ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1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КОРОЛЬОВА АКАДЕМІКА ВУЛ., 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58. КОМУНАЛЬНИЙ ЗАКЛАД ПОЗАШКІЛЬНОЇ ОСВІТИ "ЦЕНТР ТВОРЧОСТІ ДІТЕЙ ТА ЮНАЦТВА СВЯТОШИНСЬКОГО РАЙОНУ М.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2978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2, ЧИСТЯКІВСЬКА ВУЛ., 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59. КОМУНАЛЬНИЙ ЗАКЛАД ПОЗАШКІЛЬНОЇ ОСВІТИ "ЦЕНТР ТУРИЗМУ ТА КРАЄЗНАВСТВА УЧНІВСЬКОЇ МОЛОДІ СВЯТОШИНСЬКОГО РАЙОНУ М.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3073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КОРОЛЬОВА АКАДЕМІКА ВУЛ., 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60. КОМУНАЛЬНИЙ ЗАКЛАД ДОШКІЛЬНОЇ ОСВІТИ (ЯСЛА-САДОК) №179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0207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13046, ЯКУБА КОЛАСА ВУЛ., 1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61. КИЇВСЬКА ГІМНАЗІЯ №154 СВЯТОШИНСЬКОЇ РАЙОННОЇ У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30680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3, БЕРЕСТЕЙСЬКИЙ ПРОСП., 6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62. КИЇВСЬКА ГІМНАЗІЯ №287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6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9, ЧОРНОБИЛЬСЬКА ВУЛ., 10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63. КИЇВСЬКА ГІМНАЗІЯ СХІДНИХ МОВ №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1368079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ЛЬВІВСЬКА ВУЛ., 2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64. ЛІЦЕЙ №198 "ЕКО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50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ТУЛУЗИ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65. МІЖШКІЛЬНИЙ НАВЧАЛЬНО-ВИРОБНИЧИЙ КОМБІНАТ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12849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9, ВАСКУЛА ОРЕСТ ВУЛ., 5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66. НАВЧАЛЬНО-ВИХОВНИЙ КОМПЛЕКС "ДОШКІЛЬНИЙ НАВЧАЛЬНИЙ ЗАКЛАД КОМБІНОВАНОГО ТИПУ-ЗАГАЛЬНООСВІТНІЙ НАВЧАЛЬНИЙ ЗАКЛАД "СВІЧАДО" СВЯТОШИ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176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2, ВЕРНАДСЬКОГО АКАДЕМІКА БУЛЬВ., 71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67. НАВЧАЛЬНО-ВИХОВНИЙ КОМПЛЕКС "ДОШКІЛЬНИЙ НАВЧАЛЬНИЙ ЗАКЛАД- ЗАГАЛЬНООСВІТНІЙ НАВЧАЛЬНИЙ ЗАКЛАД "ДОВІР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08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0, ЖМЕРИНСЬКА ВУЛ., 1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68. НАВЧАЛЬНО-ВИХОВНИЙ КОМПЛЕКС "ДОШКІЛЬНИЙ НАВЧАЛЬНИЙ ЗАКЛАД ЗАГАЛЬНООСВІТНІЙ НАВЧАЛЬНИЙ ЗАКЛАД "ІНТЕЛ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2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КІПРІАНОВА АКАДЕМІКА ВУЛ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69. НАВЧАЛЬНО-ВИХОВНИЙ КОМПЛЕКС "ДОШКІЛЬНИЙ НАВЧАЛЬНИЙ ЗАКЛАД-ЗАГАЛЬНООСВІТНІЙ НАВЧАЛЬНИЙ ЗАКЛАД "ДЗВІНОЧОК" СВЯТОШИ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6422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0, ЖМЕРИНСЬКА ВУЛ., 1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70. НАВЧАЛЬНО-ВИХОВНИЙ КОМПЛЕКС "ДОШКІЛЬНИЙ НАВЧАЛЬНИЙ ЗАКЛАД ЗАГАЛЬНООСВІТНІЙ НАВЧАЛЬНИЙ ЗАКЛАД "ОБРІЙ" СВЯТОШИ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795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2, ЗОДЧИХ ВУЛ., 54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71. НАВЧАЛЬНО-ВИХОВНИЙ КОМПЛЕКС "ДОШКІЛЬНИЙ НАВЧАЛЬНИЙ ЗАКЛАД ЗАГАЛЬНООСВІТНІЙ НАВЧАЛЬНИЙ ЗАКЛАД "СУЗІР'Я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7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6, ГЕРОЇВ КОСМОСУ ВУЛ., 1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72. ПОЗАШКІЛЬНИЙ НАВЧАЛЬНИЙ ЗАКЛАД "ЦЕНТРИ ВІЙСЬКОВО-ПАТРІОТИЧНОГО ТА СПОРТИВНОГО ВИХОВАННЯ МОЛОДІ "ДЕСАНТНИК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83426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2, П'ЯТИДЕСЯТИРІЧЧЯ ЖОВТНЯ ПРОСП., 12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73. ПОЗАШКІЛЬНИЙ НАВЧАЛЬНИЙ ЗАКЛАД "ЦЕНТР ДОЗВІЛЛЯ ДЛЯ ДІТЕЙ У СВЯТОШИНСЬКОМУ РАЙОНІ М.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67021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9, УКРАЇНСЬКОГО ВІДРОДЖЕННЯ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74. САНАТОРНИЙ ДОШКІЛЬНИЙ НАВЧАЛЬНИЙ ЗАКЛАД  №669 ДЛЯ ДІТЕЙ З РАННІМИ ПРОЯВАМИ ТУБЕРКУЛЬОЗНОЇ ІНФЕКЦІЇ З МАЛИМИ І ЗГАСАЮЧИМИ ФОРМАМИ ТУБЕРКУЛЬОЗУ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91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ЖМЕРИНСЬКА ВУЛ., 2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75. СЕРЕДНЯ ЗАГАЛЬНООСВІТНЯ ШКОЛА №215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55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ЖМЕРИНСЬКА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76. СЕРЕДНЯ ЗАГАЛЬНООСВІТНЯ ШКОЛА №35 СВЯТОШИ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3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ЮРИ ГНАТА ВУЛ., 10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77. СЕРЕДНЯ ЗАГАЛЬНООСВТІНЯ ШКОЛА №206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5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КУРБАСА ЛЕСЯ ПРОСП. , 9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78. СЕРЕДНЯ ЗАГАЛЬНООСТВІТНЯ ШКОЛА №222 СВЯТОШИ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56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0, ТУЛУЗИ ВУЛ., 6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79. СЕРЕДНЯ ЗАГАЛЬНООСТВІТНЯ ШКОЛА №223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5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МЯХОВА ОЛЕКСАНДРА ВУЛ., 6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80. СЕРЕДНЯ ЗАГАЛЬНООСВІТНЯ ШКОЛА №203 СВЯТОШИ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52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МРІЇ ВУЛ., 1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81. СЕРЕДНЯ ЗАГАЛЬНООСВІТНЯ ШКОЛА №205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5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2, КУРБАСА ЛЕСЯ ПРОСП. , 10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82. СЕРЕДНЯ ЗАГАЛЬНООСВІТНЯ ШКОЛА №13 ІМ.І.ХИТРИЧЕНКА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3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ДОМАНИЦЬКОГО ВАСИЛЯ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83. СЕРЕДНЯ ЗАГАЛЬНООСВІТНЯ ШКОЛА №140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4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ЛЬВІВСЬКА ВУЛ., 47/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84. СЕРЕДНЯ ЗАГАЛЬНООСВІТНЯ ШКОЛА №162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4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4, РАХМАНІНОВА ВУЛ., 4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85. СЕРЕДНЯ ЗАГАЛЬНООСТВІТНЯ ШКОЛА №230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5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4, НАУМОВА ГЕНЕРАЛА ВУЛ., 35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86. СЕРЕДНЯ ЗАГАЛЬНООСТВІТНЯ ШКОЛА №235 ІМ.В'ЯЧЕСЛАВА ЧОРНОВОЛА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5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КІЛЬЦЕВА ДОРОГА, 1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87. СЕРЕДНЯ ЗАГАЛЬНООСТВІТНЯ ШКОЛА №253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6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6, ЖМЕРИНСЬКА ВУЛ., 3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88. СЕРЕДНЯ ЗАГАЛЬНООСТВІТНЯ ШКОЛА №281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6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КОЛЬЦОВА БУЛЬВ., 7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89. СЕРЕДНЯ ЗАГАЛЬНООСВІТНЯ ШКОЛА №288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6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9, ІРПІНСЬКА ВУЛ., 68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90. СЕРЕДНЯ ЗАГАЛЬНООСВІТНЯ ШКОЛА №297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6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МЯХОВА ОЛЕКСАНДРА ВУЛ., 3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91. СЕРЕДНЯ ЗАГАЛЬНООСВІТНЯ ШКОЛА №50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38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9, БАГРИНОВА ВУЛ., 12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92. СЕРЕДНЯ ЗАГАЛЬНООСВІТНЯ ШКОЛА №55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3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4, ОСІННЯ ВУЛ., 3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93. СЕРЕДНЯ ЗАГАЛЬНООСВІТНЯ ШКОЛА №72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4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4, НАУМОВА ГЕНЕРАЛА ВУЛ., 35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94. СЕРЕДНЯ ЗАГАЛЬНООСВІТНЯ ШКОЛА №83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42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ГЕРОЇВ КОСМОСУ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95. СПЕЦІАЛІЗОВАНА ШКОЛА №96 З ПОГЛИБЛЕНИМ ВИВЧЕННЯМ РОСІЙСЬКОЇ МОВИ СВЯТОШИ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43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ОГАРЬОВА ВУ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96. СПЕЦІАЛІЗОВАНА ШКОЛА №197 ІМ.ДМИТРА ЛУЦЕНКА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4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ДОМАНИЦЬКОГО ВАСИЛЯ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997. СПЕЦІАЛІЗОВАНА ШКОЛА №196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4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ЗОДЧИХ ВУЛ., 2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98. СПЕЦІАЛІЗОВАНА ШКОЛА №200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5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2, ПОПОВИЧА МИРОСЛАВА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999. СПЕЦІАЛІЗОВАНА ШКОЛА №40 СВЯТОШИ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37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ЛЬВІВСЬКА ВУЛ., 6/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00. СПЕЦІАЛІЗОВАНА ШКОЛА- ДИТЯЧИЙ САДОК І СТУПЕНЯ З ПОГЛИБЛЕННИМ ВИВЧЕННЯМ ІНОЗЕМНИХ МОВ "ЛІСОВА КАЗКА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164616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ЧИСТЯКІВСЬКА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01. СПЕЦІАЛІЗОВАНИЙ НАВЧАЛЬНО-ВИХОВНИЙ КОМПЛЕКС "ДОШКІЛЬНИЙ НАВЧАЛЬНИЙ ЗАКЛАД ЗАГАЛЬНООСВІТНІЙ НАВЧАЛЬНИЙ ЗАКЛАД "ЛІЛЕЯ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924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ВАСКУЛА ОРЕСТ ВУЛ., 5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02. СПЕЦІАЛЬНА ШКОЛА №15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6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БЕРЕСТЕЙСЬКИЙ ПРОСП., 1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03. СПЕЦІАЛЬНА ШКОЛА №16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6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ДЕПУТАТСЬКА ВУЛ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04. СПЕЦІАЛЬНИЙ ДОШКІЛЬНИЙ НАВЧАЛЬНИЙ ЗАКЛАД №2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8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КОЛЬЦОВА БУЛЬВ., 7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05. СПЕЦІАЛІЗОВАНА ШКОЛА №131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44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ЛИТВИНЕНКО-ВОЛЬГЕМУТ ВУ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06. СПЕЦІАЛІЗОВАНА ШКОЛА №185 ІМ.ВОЛОДИМИРА ВЕРНАДСЬКОГО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4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СЕРПОВА ВУЛ., 20/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07. СПЕЦІАЛІЗОВАНА ШКОЛА №254 СВЯТОШИ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86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КОРОЛЬОВА АКАДЕМІКА ВУЛ., 12М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08. СПЕЦІАЛІЗОВАНА ШКОЛА №304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6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9, АКАДЕМІКА ЄФРЕМОВА ВУЛ. , 21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09. СПЕЦІАЛІЗОВАНА ШКОЛА №317 СВЯТОШИ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59048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КІКАБІДЗЕ ВАХТАНГА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10. СПЕЦІАЛІЗОВАНА ШКОЛА №76 ІМ.ОЛЕСЯ ГОНЧАРА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4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0, ЖМЕРИНСЬКА ВУЛ.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11. УПРАВЛІННЯ ОСВІТИ СВЯТОШИ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985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ЯКУБА КОЛАСА ВУЛ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12. ЦЕНТР ПОЗАШКІЛЬНОЇ РОБОТИ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697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КУРБАСА ЛЕСЯ ПРОСП. , 7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13. ЦЕНТРАЛІЗОВАНА СИСТЕМА ПІДЛІТКОВИХ КЛУБІВ "ЩАСЛИВЕ ДИТИНСТВО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996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БЕРЕСТЕЙСЬКИЙ ПРОСП., 9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14. КОМУНАЛЬНА ОРГАНІЗАЦІЯ (УСТАНОВА, ЗАКЛАД) ЦЕНТРАЛІЗОВАНА СИСТЕМА ПІДЛІТКОВИХ КЛУБІВ "СПОРТ ДЛЯ ВСІХ"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86713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5, БЕРЕСТЕЙСЬКИЙ ПРОСП., 9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СОЦІАЛЬНЕ ЗАБЕЗПЕЧЕ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15. СВЯТОШИНСЬКИЙ РАЙОННИЙ В МІСТІ КИЄВІ ЦЕНТР СОЦІАЛЬНИХ СЛУЖБ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876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2, КУРБАСА ЛЕСЯ ПРОСП. , 18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16. ТЕРИТОРІАЛЬНИЙ ЦЕНТР СОЦІАЛЬНОГО ОБСЛУГОВУВАННЯ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6749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ЮРИ ГНАТА ВУЛ., 14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17. УПРАВЛІННЯ СОЦІАЛЬНОГО ЗАХИСТУ НАСЕЛЕННЯ СВЯТОШИ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9854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ЮРИ ГНАТА ВУЛ., 1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18. ЦЕНТР КОМПЛЕКСНОЇ РЕАБІЛІТАЦІЇ ДЛЯ ОСІБ З ІНВАЛІДНІСТЮ СВЯТОШИ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45669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8, ЧИЖЕВСЬКОГО ДМИТРА ВУЛ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19. ЦЕНТР У СПРАВАХ СІМ'Ї ТА ЖІНОК "РОДИННИЙ ДІМ"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151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4, ЗОДЧИХ ВУЛ., 1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ФІЗИЧНА КУЛЬТУРА І СПОРТ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20. ДИТЯЧО-ЮНАЦЬКА СПОРТИВНА ШКОЛА №17 СВЯТОШИНСЬКОГО Р-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04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СИМИРЕНКА ВУЛ., 5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21. ДИТЯЧО-ЮНАЦЬКА СПОРТИВНА ШКОЛА №2 СВЯТОШИНСЬКОГО Р-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25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4, СИМИРЕНКА ВУЛ., 5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22. ДИТЯЧО-ЮНАЦЬКА СПОРТИВНА ШКОЛА №25 СВЯТОШИ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7323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70, ЖМЕРИНСЬКА ВУЛ.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23. ДИТЯЧО- ЮНАЦЬКА СПОРТИВНА ШКОЛА №26 СВЯТОШИН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47322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2, КУРБАСА ЛЕСЯ ПРОСП. , 10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ЙОН - СОЛОМ'ЯНСЬКИЙ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ЖИТЛОВО-КОМУНАЛЬНЕ ГОСПОДАРСТВО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24. УПРАВЛІННЯ ЖИТЛОВО-КОМУНАЛЬНОГО ГОСПОДАРСТВА ТА БУДІВНИЦТВА СОЛОМ'ЯНСЬКОЇ РАЙОННОЇ В МІСТІ КИЄВІ ДЕРЖАВНОЇ АДМІНІСТРАЦІЇ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854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0, ПОВІТРЯНИХ СИЛ ПРОСП., 4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КУЛЬТУР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25. КИЇВСЬКА ДИТЯЧА МУЗИЧНА ШКОЛА №33 ІМ.ПУХАЛЬСЬКОГО СОЛОМ'Я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9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1, СІМ'Ї ІДЗИКОВСЬКИХ ВУЛ. , 2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26. КИЇВСЬКА ДИТЯЧА МУЗИЧНА ШКОЛА №14 ІМ.Д.КАБАЛЕВСЬКОГО СОЛОМ'Я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7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6, ЛЕПСЕ ІВАНА БУЛЬВ., 6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27. КИЇВСЬКА ДИТЯЧА МУЗИЧНА ШКОЛА №15 ім. В.Г. ЩИГЛОВСЬКОГО СОЛОМ'ЯНСЬКОГО РАЙОНУ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54597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0, ГОЛОВКА АНДРІЯ ВУЛ., 2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28. КИЇВСЬКА ДИТЯЧА МУЗИЧНА ШКОЛА №7 ІМ.І.ШАМО СОЛОМ'Я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6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ЧОКОЛІВСЬКИЙ БУЛЬВ., 2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29. КИЇВСЬКА ДИТЯЧА ХУДОЖНЯ ШКОЛА №1  СОЛОМ'ЯН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601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7, БРАТІВ ЗЕРОВИХ ВУЛ. , 2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30. КИЇВСЬКА ДИТЯЧА ШКОЛА МИСТЕЦТВ №1 СОЛОМ'Я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8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МЕЛЬНИКА АНДРІЯ ВУЛ., 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31. КЛУБНИЙ ЗАКЛАД "БУДИНОК КУЛЬТУРИ ЖУЛЯНИ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135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9, УКРАЇНСЬКИХ ПОВСТАНЦІВ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32. УПРАВЛІННЯ КУЛЬТУРИ СОЛОМ'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48541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0, ПОВІТРЯНИХ СИЛ ПРОСП., 4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33. ЦЕНТРАЛІЗОВАНА БІБЛІОТЕЧНА СИСТЕМА СОЛОМ'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5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7, ОСВІТИ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МАЙНО ОРГАНІВ УПРАВЛІ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34. СЛУЖБА У СПРАВАХ ДІТЕЙ ТА СІМ'Ї СОЛОМ'ЯНСЬКОЇ РАЙОННОЇ В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8550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0, ПОВІТРЯНИХ СИЛ ПРОСП., 4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35. СОЛОМ'ЯНСЬКА РАЙОННА В МІСТІ КИЄВІ ДЕРЖАВНА АДМІНІСТРАЦІЯ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3789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0, ПОВІТРЯНИХ СИЛ ПРОСП., 4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36. УПРАВЛІННЯ (ЦЕНТР) НАДАННЯ АДМІНІСТРАТИВНИХ ПОСЛУГ СОЛОМ'ЯНСЬКОЇ РАЙОННОЇ В М.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34458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0, ПОВІТРЯНИХ СИЛ ПРОСП., 4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37. УПРАВЛІННЯ МОЛОДІ ТА СПОРТУ СОЛОМ'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8542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0, ПОВІТРЯНИХ СИЛ ПРОСП., 4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38. ФІНАНСОВЕ УПРАВЛІННЯ СОЛОМ'ЯН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854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20, ПОВІТРЯНИХ СИЛ ПРОСП., 4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39. ЦЕНТР КОМПЛЕКСНОЇ РЕАБІЛІТАЦІЇ ДЛЯ ДІТЕЙ ТА ОСІБ З ІНВАЛІДНІСТЮ СОЛОМ'Я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85776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ВОЛОШИНА АВГУСТИНА ВУЛ.  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ОСВІТ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40. ІНКЛЮЗИВНО-РЕСУРСНИЙ ЦЕНТР №9 СОЛОМ'Я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67083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1, УШИНСЬКОГО ВУЛ.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41. АВІАКОСМІЧНИЙ ЛІЦЕЙ ІМ СІКОРСЬКОГО НА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7594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ЛЮБОМИРА ГУЗАРА ПРОСП. 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42. ВЕЧІРНЯ (ЗМІННА) ШКОЛА №3 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2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1, УШИНСЬКОГО ВУЛ.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43. ВЕЧІРНЯ (ЗМІННА) ШКОЛА №20 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66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7, БРАЙЧЕВСЬКОГО МИХАЙЛА ВУЛ., 1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44. ГІМНАЗІЯ "МІЛЕНІУМ" №318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2672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8, ПУЛЮЯ ІВАНА ВУЛ., 3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45. ГІМНАЗІЯ №178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2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9, ПОВІТРЯНИХ СИЛ ПРОСП., 2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46. ГІМНАЗІЯ БІОТЕХНОЛОГІЙ №177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1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9, ГЕНЕРАЛА Г.ВОРОБЬЙОВА ВУЛ. 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47. ГІМНАЗІЯ-ІНТЕРНАТ № 13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93925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НОВОПОЛЬОВА ВУЛ., 10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48. ДОШКІЛЬНИЙ НАВЧАЛЬНИЙ ЗАКЛАД №374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51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УШИНСЬКОГО ВУЛ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49. ДОШКІЛЬНИЙ НАВЧАЛЬНИЙ ЗАКЛАД №10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0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7, МАШИНОБУДІВНИЙ ПРОВ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50. ДОШКІЛЬНИЙ НАВЧАЛЬНИЙ ЗАКЛАД № 17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3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9, НІЩИНСЬКОГО ПЕТРА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51. ДОШКІЛЬНИЙ НАВЧАЛЬНИЙ ЗАКЛАД  №191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3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7, ЧОКОЛІВСЬКИЙ БУЛЬВ.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52. ДОШКІЛЬНИЙ НАВЧАЛЬНИЙ ЗАКЛАД  №2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3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9, КОЛОСА СЕРГІЯ ВУЛ. , 16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53. ДОШКІЛЬНИЙ НАВЧАЛЬНИЙ ЗАКЛАД  №375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5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ДУДАЄВА ДЖОХАРА ВУЛ.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54. ДОШКІЛЬНИЙ НАВЧАЛЬНИЙ ЗАКЛАД  №37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5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6, КЕРЧЕНСЬКА ВУЛ., 11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55. ДОШКІЛЬНИЙ НАВЧАЛЬНИЙ ЗАКЛАД) №3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1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4, ВАСИЛЕНКА МИКОЛИ ВУЛ., 12 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56. ДОШКІЛЬНИЙ НАВЧАЛЬНИЙ ЗАКЛАД №4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2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4, ЛЕПСЕ ІВАНА БУЛЬВ., 15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57. ДОШКІЛЬНИЙ НАВЧАЛЬНИЙ ЗАКЛАД № 47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5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УШИНСЬКОГО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58. ДОШКІЛЬНИЙ НАВЧАЛЬНИЙ ЗАКЛАД  №477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58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1, СОЛОМ'ЯНСЬКА ВУЛ., 3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59. ДОШКІЛЬНИЙ НАВЧАЛЬНИЙ ЗАКЛАД №478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5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1, СОЛОМ'ЯНСЬКА ВУЛ., 28/3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60. ДОШКІЛЬНИЙ НАВЧАЛЬНИЙ ЗАКЛАД №490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2419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НІЖИНСЬКА ВУЛ., 2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61. ДОШКІЛЬНИЙ НАВЧАЛЬНИЙ ЗАКЛАД №51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02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ВІДРАДНИЙ ПРОСП., 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62. ДОШКІЛЬНИЙ НАВЧАЛЬНИЙ ЗАКЛАД  №55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03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7, ОСВІТИ ВУЛ., 1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63. ДОШКІЛЬНИЙ НАВЧАЛЬНИЙ ЗАКЛАД  №648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64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9, ЧАПЕКА КАРЕЛА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64. ДОШКІЛЬНИЙ НАВЧАЛЬНИЙ ЗАКЛАД №654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2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7, ОЛЕКСИ ТИХОГО ВУЛ. , 5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65.  ДОШКІЛЬНИЙ НАВЧАЛЬНИЙ ЗАКЛАД  №677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2423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6, ОЛЕКСИ ТИХОГО ВУЛ. , 21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66. ДОШКІЛЬНИЙ НАВЧАЛЬНИЙ ЗАКЛАД №713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24198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1, РАТУШНОГО РОМАНА ВУЛ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67. ДОШКІЛЬНИЙ НАВЧАЛЬНИЙ ЗАКЛАД  №714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2418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1, ВОЗІАНОВА АКАДЕМІКА ВУЛ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68. ДОШКІЛЬНИЙ НАВЧАЛЬНИЙ ЗАКЛАД  №71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24202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НОВОПОЛЬОВА ВУЛ., 9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69. ДОШКІЛЬНИЙ НАВЧАЛЬНИЙ ЗАКЛАД  №7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2419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9, ПОВІТРЯНИХ СИЛ ПРОСП., 16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70. ДОШКІЛЬНИЙ НАВЧАЛЬНИЙ ЗАКЛАД №464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5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1, СОЛОМ'ЯНСЬКА ВУЛ., 3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71. ДОШКІЛЬНИЙ НАВЧАЛЬНИЙ ЗАКЛАД № 360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4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ЄРЕВАНСЬКА ВУЛ., 16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72. ДОШКІЛЬНИЙ НАВЧАЛЬНИЙ ЗАКЛАД № 480 "ПАЛІТРА" (ЯСЛА-САДОК)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2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7, МЕТРОБУДІВСЬКА ВУЛ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73. ДОШКІЛЬНИЙ НАВЧАЛЬНИЙ ЗАКЛАД № 650 "БЕРІЗКА"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66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0, СОЛОМ'ЯНСЬКА ВУЛ., 19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74. ДОШКІЛЬНИЙ НАВЧАЛЬНИЙ ЗАКЛАД № 686 (ЯСЛА-САДОК)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2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6, ВІДРАДНИЙ ПРОСП., 3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75. ДОШКІЛЬНИЙ НАВЧАЛЬНИЙ ЗАКЛАД № 748 (ЯСЛА-САДОК)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6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0, ОЛЕКСІЇВСЬКА ВУЛ., 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76. ДОШКІЛЬНИЙ НАВЧАЛЬНИЙ ЗАКЛАД  №146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3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1, ХОРОБРОГО СВЯТОСЛАВА ВУЛ., 9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77. ЗАКЛАД ДОШКІЛЬНОЇ ОСВІТИ (ЯСЛА-САДОК) №197 "РОДЗИНКА"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86390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8, ЕРНСТ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78. ДОШКІЛЬНИЙ НАВЧАЛЬНИЙ ЗАКЛАД №223 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4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5, ПАТРІАРХА МСТИСЛАВА СКРИПНИКА  ВУЛ. 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79. ДОШКІЛЬНИЙ НАВЧАЛЬНИЙ ЗАКЛАД  №225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03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7, ГАРМАТНА ВУЛ., 3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80. ДОШКІЛЬНИЙ НАВЧАЛЬНИЙ ЗАКЛАД  №255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0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6, БІЛЕЦЬКОГО АКАДЕМІКА ВУЛ., 2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81. ДОШКІЛЬНИЙ НАВЧАЛЬНИЙ ЗАКЛАД №295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16230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6, ДОНЦЯ МИХАЙЛА ВУЛ., 17/4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82. ДОШКІЛЬНИЙ НАВЧАЛЬНИЙ ЗАКЛАД  №313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4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8, КАМЕНЯРІВ ВУЛ., 50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83. ДОШКІЛЬНИЙ НАВЧАЛЬНИЙ ЗАКЛАД №33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0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4, ШАЛІМОВА АКАДЕМІКА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84. ДОШКІЛЬНИЙ НАВЧАЛЬНИЙ ЗАКЛАД  №344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4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ДУДАЄВА ДЖОХАР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85. ДОШКІЛЬНИЙ НАВЧАЛЬНИЙ ЗАКЛАД  №350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4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АНТОНОВА АВІАКОНСТРУКТОРА ВУЛ., 12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86. ДОШКІЛЬНИЙ НАВЧАЛЬНИЙ ЗАКЛАД  №373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50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6, БЕРЕГОВОГО СЕРГІЯ ВУЛ., 22 А/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87. ДОШКІЛЬНИЙ НАВЧАЛЬНИЙ ЗАКЛАД  №382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1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6, ШАЛІМОВА АКАДЕМІКА ВУЛ., 4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88. ДОШКІЛЬНИЙ НАВЧАЛЬНИЙ ЗАКЛАД №395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1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5, ЛЮБОМИРА ГУЗАРА ПРОСП. , 30/28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89. ДОШКІЛЬНИЙ НАВЧАЛЬНИЙ ЗАКЛАД №3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15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7, СІМ'Ї БРОДСЬКИХ ВУЛ., 4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90. ДОШКІЛЬНИЙ НАВЧАЛЬНИЙ ЗАКЛАД  №425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3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4, ШАЛІМОВА АКАДЕМІКА ВУЛ., 15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91. ДОШКІЛЬНИЙ НАВЧАЛЬНИЙ ЗАКЛАД №460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5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6, МАЦІЄВИЧА ЛЕВКА ВУЛ. 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92. ДОШКІЛЬНИЙ НАВЧАЛЬНИЙ ЗАКЛАД  №623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06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0, СОЛОМ'ЯНСЬКА ВУЛ., 1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93. ДОШКІЛЬНИЙ НАВЧАЛЬНИЙ ЗАКЛАД №625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6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0, ПИРОГОВСЬКОГО ОЛЕКСАНДРА ВУЛ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94. ДОШКІЛЬНИЙ НАВЧАЛЬНИЙ ЗАКЛАД №630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16232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ГАЗОВ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95. ДОШКІЛЬНИЙ НАВЧАЛЬНИЙ ЗАКЛАД  №651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6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1, ДОНЕЦЬКА ВУЛ., 1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96. ДОШКІЛЬНИЙ НАВЧАЛЬНИЙ ЗАКЛАД №692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24182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0, ЗЛАТОПІЛЬСЬКА ВУЛ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97. ДОШКІЛЬНИЙ НАВЧАЛЬНИЙ ЗАКЛАД №712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750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9, СТАДІОННА ВУЛ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098. ДОШКІЛЬНИЙ НАВЧАЛЬНИЙ ЗАКЛАД №762 "ЛИБІДЬ"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29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ГЕТЬМАНА ВАДИМА ВУЛ. , 42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099. ЗАКЛАД ДОШКІЛЬНОЇ ОСВІТИ  (ЯСЛА-САДОК)  №168 "КАРАМЕЛЬКА" КОМБІНОВАНОГО ТИП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3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9, МОНТАЖНИКІВ ВУЛ., 9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00. ЗАКЛАД ДОШКІЛЬНОЇ ОСВІТИ (ЯСЛА-САДОК) № 383 "ВЕСЕЛИНКА" КОМБІНОВАНОГО ТИП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0627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ГАРМАТНА ВУЛ., 4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01. ЗАКЛАД ДОШКІЛЬНОЇ ОСВІТИ (ЯСЛА-САДОК) № 398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16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ВІДРАДНИЙ ПРОСП., 14/45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02. ЗАКЛАД ДОШКІЛЬНОЇ ОСВІТИ (ЯСЛА-САДОК) № 483 М 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2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ШАЛІМОВА АКАДЕМІКА ВУЛ., 31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03. ЗАКЛАД ДОШКІЛЬНОЇ ОСВІТИ (ЯСЛА-САДОК) № 63 КОМБІНОВАНОГО ТИП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1890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8, КАДЕТСЬКИЙ ГАЙ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04. ЗАКЛАД ДОШКІЛЬНОЇ ОСВІТИ (ЯСЛА-САДОК) № 649 "РАДІСТЬ" КОМПЕНСУЮЧОГО ТИПУ М.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065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1, РАТУШНОГО РОМАНА ВУЛ., 1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05. ЗАКЛАД ДОШКІЛЬНОЇ ОСВІТИ (ЯСЛА-САДОК) №355 "ЯСОЧКА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0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ВІДРАДНИЙ ПРОСП., 2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06. ЗАКЛАД ДОШКІЛЬНОЇ ОСВІТИ (ЯСЛА-САДОК) № 624 КОМПЕНСУЮЧОГО ТИПУ М.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062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5, МОКРА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07. ЗАКЛАД ДОШКІЛЬНОЇ ОСВІТИ (ЯСЛА-САДОК) №687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2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МЕЛЬНИКА АНДРІЯ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08. КОМУНАЛЬНИЙ ЗАГАЛЬНООСВІТНІЙ НАВЧАЛЬНИЙ ЗАКЛАД І-ІІ СТУПЕНІВ "НАВЧАЛЬНО-РЕАБІЛІТАЦІЙНИЙ ЦЕНТР №17"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2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3, УШИНСЬКОГО ВУЛ.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09. ЛІЦЕЙ "ПРЕСТИЖ"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966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6, ШАЛІМОВА АКАДЕМІКА ВУЛ., 42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10. ЛІЦЕЙ № 142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2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5, ПОЛІТЕХНІЧНА ВУЛ., 2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11. ЛІЦЕЙ №144 ІМ. Г. ВАЩЕНКА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1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7, ЛОБАНОВСЬКОГО ВАЛЕРІЯ ПРОСП. 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12. НАВЧАЛЬНО-ВИХОВНИЙ КОМПЛЕКС "ЕРУДИТ" ДОШКІЛЬНИЙ НАВЧАЛЬНИЙ ЗАКЛАД (ДИТЯЧИЙ САДОК) - ШКОЛА I СТУПЕНЯ - ГІМНАЗІЯ СОЛОМ'ЯНСЬКОГО РАЙОНУ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9412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МЕЛЬНИКА АНДРІЯ ВУЛ., 2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13. НАВЧАЛЬНО-ВИХОВНИЙ КОМПЛЕКС ДОПРОФЕСІЙНОЇ ПІДГОТОВКИ ТА ТЕХНІЧНОЇ ТВОРЧОСТІ МОЛОДІ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2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9, ГЕНЕРАЛА Г.ВОРОБЬЙОВА ВУЛ. , 1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14. ПОЗАШКІЛЬНИЙ НАВЧАЛЬНО-ВИХОВНИЙ ЗАКЛАД ПАЛАЦ ДИТЯЧОЇ ТА ЮНАЦЬКОЇ ТВОРЧОСТІ СОЛОМ'ЯНСЬКОГО РАЙОНУ МІСТА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821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49, ГЕНЕРАЛА Г.ВОРОБЬЙОВА ВУЛ. 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15. ПОЗАШКІЛЬНИЙ НАВЧАЛЬНИЙ ЗАКЛАД " МІЖШКІЛЬНИЙ ПЛАВАЛЬНИЙ БАСЕЙН "ОЛІМПІК"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685414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5, КАВКАЗЬК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16. ПОЗАШКІЛЬНИЙ НАВЧАЛЬНИЙ ЗАКЛАД" МАЛА ПОВІТРЯНА АКАДЕМІЯ М. КИЄВА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4401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5, КАВКАЗЬКА ВУЛ., 13-А  корп.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17. ПОЛІТЕХНІЧНИЙ ЛІЦЕЙ НАЦІОНАЛЬНОГО ТЕХНІЧНОГО УНІВЕРСИТЕТУ УКРАЇНИ "КПІ"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66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6, БЕРЕСТЕЙСЬКИЙ ПРОСП., 37  корп.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18. ПОЧАТКОВА СПЕЦІАЛІЗОВАНА ШКОЛА І СТУПЕНЯ №164 З ПОГЛИБЛЕНИМ ВИВЧЕННЯМ ОКРЕМИХ ПРЕДМЕТІВ М.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01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УМАНСЬКА ВУЛ., 3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19. СЕРЕДНЯ ЗАГАЛЬНООСВІТНЯ ШКОЛА № 166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1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ЄРЕВАНСЬКА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20. СЕРЕДНЯ ЗАГАЛЬНООСВІТНЯ ШКОЛА № 229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26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7, ОЛЕКСИ ТИХОГО ВУЛ. , 5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21. СЕРЕДНЯ ЗАГАЛЬНООСВІТНЯ ШКОЛА №161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2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5, СКАКУНА ВІТАЛІЯ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22. СЕРЕДНЯ ЗАГАЛЬНООСВІТНЯ ШКОЛА №174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2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ШАЛІМОВА АКАДЕМІКА ВУЛ., 4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23. СЕРЕДНЯ ЗАГАЛЬНООСВІТНЯ ШКОЛА №221 М.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02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5, МОКРА ВУЛ., 12/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24. СЕРЕДНЯ ЗАГАЛЬНООСВІТНЯ ШКОЛА №26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44538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5, ЛЮБОМИРА ГУЗАРА ПРОСП. , 3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25. СПЕЦІАЛЬНА ЗАГАЛЬНООСВІТНЯ ШКОЛА "НАДІЯ"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954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7, ЯНГЕЛЯ АКАДЕМІКА ВУЛ., 12/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26. СЕРЕДНЯ ЗАГАЛЬНООСВІТНЯ ШКОЛА № 12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1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ЗЕЛЕНА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27. СЕРЕДНЯ ЗАГАЛЬНООСВІТНЯ ШКОЛА № 46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16221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ВАСИЛЕНКА МИКОЛИ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28. СЕРЕДНЯ ЗАГАЛЬНООСВІТНЯ ШКОЛА № 54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1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6, БІЛЕЦЬКОГО АКАДЕМІКА ВУЛ., 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29. СЕРЕДНЯ ЗАГАЛЬНООСВІТНЯ ШКОЛА № 60 КОМПЛЕКСНОГО РОЗВИТКУ ДІТЕЙ "РОСТОК"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0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КОНОТОПСЬКОЇ БИТВИ ПЛ., 1/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30. СЕРЕДНЯ ЗАГАЛЬНООСВІТНЯ ШКОЛА № 74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2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7, СІМ'Ї БРОДСЬКИХ ВУЛ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31. СЕРЕДНЯ ЗАГАЛЬНООСВІТНЯ ШКОЛА №121 М.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01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38, КАМЕНЯРІВ ВУЛ., 3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32. СЕРЕДНЯ ЗАГАЛЬНООСВІТНЯ ШКОЛА №22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1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ГІРНИКА ОЛЕКСИ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33. СЕРЕДНЯ ЗАГАЛЬНООСВІТНЯ ШКОЛА №279 ІМЕНІ ПЕТРА ГРИГОРЕНКА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2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9, КОЛОСА СЕРГІЯ ВУЛ. , 5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34. СЕРЕДНЯ ЗАГАЛЬНООСВІТНЯ ШКОЛА №67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1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ШАЛІМОВА АКАДЕМІКА ВУЛ., 9 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35. СЕРЕДНЯ ЗАГАЛЬНООСВІТНЯ ШКОЛА №69 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1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1, ДОНЕЦЬКА ВУЛ., 2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36. СОЛОМ'ЯНСЬКЕ РАЙОННЕ В МІСТІ КИЄВІ ОБ'ЄДНАННЯ ПІДЛІТКОВИХ КЛУБІВ ЗА МІСЦЕМ ПРОЖИВАННЯ "ЛИБІДЬ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39591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ПОВІТРЯНИХ СИЛ ПРОСП., 1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37. СПЕЦІАЛІЗОВАНА ШКОЛА - ДИТЯЧИЙ САДОК І СТУПЕНЯ "ВІДРОДЖЕННЯ" М.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16231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7, БРАЙЧЕВСЬКОГО МИХАЙЛА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38. СПЕЦІАЛІЗОВАНА ШКОЛА - ДИТЯЧИЙ САДОК 1 СТУПЕНЯ "СЯЙВО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31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МЕЛЬНИКА АНДРІЯ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39. СПЕЦІАЛІЗОВАНА ШКОЛА № 52 З ПОГЛИБЛЕНИМ ВИВЧЕННЯМ ІНФОРМАЦІЙНИХ ТЕХНОЛОГІЙ М. 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16221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ДОНЦЯ МИХАЙЛА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40. СПЕЦІАЛІЗОВАНА ШКОЛА № 7 ІМЕНІ М.Т. РИЛЬСЬКОГО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06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5, ПЛАТОНІВСЬКИЙ ПРОВ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41. СПЕЦІАЛІЗОВАНА ШКОЛА № 71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1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7, ПОЛЬОВИЙ ПРОВ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42. СПЕЦІАЛІЗОВАНА ШКОЛА №149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1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СВІТЛИЧНОГО ІВАНА ВУЛ. 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43. СПЕЦІАЛІЗОВАНА ШКОЛА №173 М.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162224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ВІДРАДНИЙ ПРОСП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44. СПЕЦІАЛІЗОВАНА ШКОЛА №187 З ПОГЛИБЛЕННИМ ВИВЧЕННЯМ УКРАЇНСЬКОЇ ТА АНГЛІЙСЬКОЇ МОВ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21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41, РАТУШНОГО РОМАНА ВУЛ., 2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45. СПЕЦІАЛІЗОВАНА ШКОЛА №64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1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1, УШИНСЬКОГО ВУЛ., 3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46. СПЕЦІАЛІЗОВАНА ШКОЛА- ДИТЯЧИЙ САДОК І СТУПЕНЯ "ЗОЛОТИЙ КЛЮЧИК" З ПОГЛИБЛЕНИМ ВИВЧЕННЯМ ІНОЗЕМНОЇ МОВИ З 1-ГО КЛАСУ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5341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0, ПУЛЮЯ ІВАНА ВУЛ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47. СПЕЦІАЛІЗОВАНА ШКОЛА І СТУПЕНЯ № 324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7295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ГОЛЕГО МИКОЛИ ВУЛ. 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48. СПЕЦІАЛІЗОВАНА ШКОЛА ІІ-ІІІ СТУПЕНІВ №159 З ПОГЛИБЛЕННИМ ВИВЧЕННЯМ АНГЛІЙСЬКОЇ МОВИ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22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МЕЛЬНИКА АНДРІЯ ВУЛ., 2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49. СПЕЦІАЛІЗОВАНА ШКОЛА № 43 З ПОГЛИБЛЕНИМ ВИВЧЕННЯМ ПРЕДМЕТІВ СУСПІЛЬНО - ГУМАНІТАРНОГО ЦИКЛУ "ГРААЛЬ"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0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0, ПРЕОБРАЖЕНСЬКА ВУЛ. , 1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50. СПЕЦІАЛІЗОВАНА ШКОЛА №115 ІМ.І.ОГІЄНКА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012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5, КАВКАЗЬКА ВУЛ.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51. ТЕХНІЧНИЙ ЛІЦЕЙ НАЦІОНАЛЬНОГО ТЕХНІЧНОГО УНІВЕРСИТЕТУ УКРАЇНИ "КИЇВСЬКИЙ ПОЛІТЕХНІЧНИЙ ІНСТИТУТ"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25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УМАНСЬКА ВУЛ., 3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52. УПРАВЛІННЯ ОСВІТИ СОЛОМ'ЯНСЬКОЇ РАЙОННОЇ У М.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854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87, ЛОНДОНСЬКА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53. ЦЕНТР ДИТЯЧОЇ ТА ЮНАЦЬКОЇ ТВОРЧОСТІ СОЛОМ'ЯН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28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ШАЛІМОВА АКАДЕМІКА ВУЛ., 3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54. ЦЕНТР ТЕХНІЧНОЇ ТВОРЧОСТІ "ЮНІСТЬ"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492518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8, ГЕТЬМАНА ВАДИМА ВУЛ. , 2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55. ШКОЛА І СТУПЕНЯ №310 "ТВОРЧІСТЬ"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6221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26, ЛЕПСЕ ІВАНА БУЛЬВ., 7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СОЦІАЛЬНЕ ЗАБЕЗПЕЧЕ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56. "ЦЕНТР СІМ'Ї" СОЛОМ'ЯНСЬКОЇ РАЙОННОЇ В МІСТІ КИЄВІ ДЕРЖАВНОЇ АДМІ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160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УМАНСЬКА ВУЛ., 27  корп.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57. СОЛОМ'ЯНСЬКИЙ РАЙОННИЙ В МІСТІ КИЄВІ ЦЕНТР СОЦІАЛЬНИХ СЛУЖБ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6436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37, КРИВОНОСА МАКСИМА ВУЛ., 2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58. ТЕРИТОРІАЛЬНИЙ ЦЕНТР СОЦІАЛЬНОГО ОБСЛУГОВУВАННЯ НАСЕЛЕННЯ СОЛОМ'ЯН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936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ЛЕПСЕ ІВАНА БУЛЬВ., 83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59. УПРАВЛІННЯ СОЦІАЛЬНОГО ЗАХИСТУ НАСЕЛЕННЯ СОЛОМ'ЯНСЬКОЇ РАЙОННОЇ В МІСТІ КИЄВІ ДЕРЖАВНОЇ АДМІНІСТРАЦІЇ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4855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86, ПОВІТРЯНИХ СИЛ ПРОСП., 4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ФІЗИЧНА КУЛЬТУРА І СПОРТ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60. ДИТЯЧО-ЮНАЦЬКА СПОРТИВНА ШКОЛА "АРСЕНАЛ-КИЇВ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197150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51, УШИНСЬКОГО ВУЛ.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61. ДИТЯЧО-ЮНАЦЬКА СПОРТИВНА ШКОЛА № 12 М. 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766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87, ЄРЕВАНСЬКА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62. ДИТЯЧО-ЮНАЦЬКА СПОРТИВНА ШКОЛА № 5 М. 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40755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1, ЄРЕВАНСЬКА ВУЛ., 2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ЙОН - ШЕВЧЕНКІВСЬКИЙ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КУЛЬТУР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63. ЗАКЛАД КУЛЬТУРИ "МУЗЕЙ ІСТОРИЧНОГО ЦЕНТРУ МІСТА КИЄВА"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872664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БОГДАНА ХМЕЛЬНИЦЬКОГО ВУЛ., 6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64. ПОЧАТКОВИЙ СПЕЦІАЛІЗОВАНИЙ МИСТЕЦЬКИЙ НАВЧАЛЬНИЙ ЗАКЛАД "КИЇВСЬКА ДИТЯЧА МУЗИЧНА ШКОЛА №26 ІМЕНІ О.Г. ХОЛОДНОЇ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8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0, РОМОДАНОВА АКАДЕМІКА, 6/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65. ПОЧАТКОВИЙ СПЕЦІАЛІЗОВАНИЙ МИСТЕЦЬКИЙ НАВЧАЛЬНИЙ ЗАКЛАД "КИЇВСЬКА ДИТЯЧА МУЗИЧНА ШКОЛА №11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6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МРІЇ ВУЛ., 20-Є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66. ПОЧАТКОВИЙ СПЕЦІАЛІЗОВАНИЙ МИСТЕЦЬКИЙ НАВЧАЛЬНИЙ ЗАКЛАД "КИЇВСЬКА ДИТЯЧА МУЗИЧНА ШКОЛА №32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9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ПИРОГОВА ВУ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67. ПОЧАТКОВИЙ СПЕЦІАЛІЗОВАНИЙ МИСТЕЦЬКИЙ НАВЧАЛЬНИЙ ЗАКЛАД "КИЇВСЬКА ДИТЯЧА МУЗИЧНА ШКОЛА №8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598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5, ВЕЛИКА ЖИТОМИРСЬКА ВУЛ., 26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68. ПОЧАТКОВИЙ СПЕЦІАЛІЗОВАНИЙ МИСТЕЦЬКИЙ НАВЧАЛЬНИЙ ЗАКЛАД "КИЇВСЬКА ДИТЯЧА  ХУДОЖНЯ ШКОЛА №7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2735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ПАРКОВО-СИРЕЦЬКА ВУЛ. , 15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69. ПОЧАТКОВИЙ СПЕЦІАЛІЗОВАНИЙ МИСТЕЦЬКИЙ НАВЧАЛЬНИЙ ЗАКЛАД "КИЇВСЬКА ДИТЯЧА ШКОЛА МИСТЕЦТВ №2 ІМЕНІ М.І.ВЕРИКІВСЬКОГО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190218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3, БУЛЬВАРНО-КУДРЯВСЬКА ВУЛ. 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70. ПОЧАТКОВИЙ СПЕЦІАЛІЗОВАНИЙ МИСТЕЦЬКИЙ НАВЧАЛЬНИЙ ЗАКЛАД "КИЇВСЬКА ДИТЯЧА ШКОЛА МИСТЕЦТВ №5 ІМЕНІ Л.РЕВУЦЬКОГО"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0545963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5, БОРЩАГІВСЬКА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71. ПОЧАТКОВИЙ СПЕЦІАЛІЗОВАНИЙ МИСТЕЦЬКИЙ НАВЧАЛЬНИЙ ЗАКЛАД "КИЇВСЬКА ДИТЯЧА ШКОЛА УКРАЇНСЬКОГО ТАНЦЮ "БАРВІНОЧОК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15172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0, ВІРСЬКОГО ПАВЛА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72. УПРАВЛІННЯ КУЛЬТУРИ ШЕВЧЕНКІ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7013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ТЕРЕЩЕНКІВСЬКА ВУЛ.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73. ЦЕНТРАЛІЗОВАНА БІБЛІОТЕЧНА СИСТЕМА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45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4, ПРОРІЗНА ВУЛ., 1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МАЙНО ОРГАНІВ УПРАВЛІ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74. ВІДДІЛ МОЛОДІ ТА СПОРТУ ШЕВЧЕНКІ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701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54, ШЕВЧЕНКА ТАРАСА БУЛЬВ., 26/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75. СЛУЖБА У СПРАВАХ ДІТЕЙ ТА СІМ'Ї ШЕВЧЕНКІ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7011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ШЕВЧЕНКА ТАРАСА БУЛЬВ., 26/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76. УПРАВЛІННЯ  МІСТОБУДУВАННЯ, АРХІТЕКТУРИ ТА ЗЕМЛЕКОРИСТУВАННЯ ШЕВЧЕНКІ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701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БОГДАНА ХМЕЛЬНИЦЬКОГО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77. УПРАВЛІННЯ (ЦЕНТР) НАДАННЯ АДМІНІСТРАТИВНИХ ПОСЛУГ ШЕВЧЕНКІВСЬКОЇ РАЙОННОЇ В М.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7118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ШЕВЧЕНКА ТАРАСА БУЛЬВ., 26/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78. УПРАВЛІННЯ ЖИТЛОВО- КОМУНАЛЬНОГО ГОСПОДАРСТВА ШЕВЧЕНКІ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701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ШЕВЧЕНКА ТАРАСА БУЛЬВ., 26/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79. УПРАВЛІННЯ З ПИТАНЬ КОМУНАЛЬНОГО МАЙНА, ПРИВАТИЗАЦІЇ ТА ПІДПРИЄМНИЦТВА ШЕВЧЕНКІВСЬКОЇ РАЙОННОЇ У М.КИЄВІ РАДИ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153254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ШЕВЧЕНКА ТАРАСА БУЛЬВ., 26/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80. ФІНАНСОВЕ УПРАВЛІННЯ ШЕВЧЕНКІ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47010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ХМЕЛЬНИЦЬКОГО БОГДАНА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81. ФІНАНСОВЕ УПРАВЛІННЯ ВИКОНАВЧОГО ОРГАНУ ШЕВЧЕНКІВСЬКОЇ РАЙОННОЇ У М.КИЄВІ РАДИ - ШЕВЧЕНКІВСЬКОЇ РАЙОННОЇ У М.КИЄВІ ДЕРЖАВНОЇ АДМІНІСТРАЦІ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0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СІЧОВИХ СТРЕЛЬЦІВ ВУЛ. , 26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82. ШЕВЧЕНКІВСЬКА РАЙОННА В М.КИЄВІ  ДЕРЖАВНА АДМІНІСТРАЦІЯ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74051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БОГДАНА ХМЕЛЬНИЦЬКОГО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83. ШЕВЧЕНКІВСЬКА РАЙОННА У М.КИЄВІ ДЕРЖАВНА АДМІНІСТРАЦІЯ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07753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БОГДАНА ХМЕЛЬНИЦЬКОГО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84. ШЕВЧЕНКІВСЬКА РАЙОННА У М.КИЄВІ РАД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0776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БОГДАНА ХМЕЛЬНИЦЬКОГО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ОСВІТА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85. "ДОШКІЛЬНИЙ НАВЧАЛЬНИЙ ЗАКЛАД (ЯСЛА-САДОК) № 292 ШЕВЧЕНКІВСЬКОГО РАЙОНУ М. КИЄВА"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66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0, РУЖИНСЬКА ВУЛ. , 1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86. "НАВЧАЛЬНО-ВИХОВНИЙ КОМПЛЕКС "ШКОЛА І-ІІ СТУПЕНІВ-ЛІЦЕЙ №38 ІМ. В.М. МОЛЧАНОВА ШЕВЧЕНКІВСЬКОГО РАЙОНУ М. 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78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54, ГОГОЛІВСЬКА ВУЛ., 3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87. ІНКЛЮЗИВНО-РЕСУРСНИЙ ЦЕНТР №10 ШЕВЧЕНКІ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66377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0, ХМЕЛЬНИЦЬКОГО БОГДАНА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88. БУДИНОК ДИТЯЧОЇ ТВОРЧОСТІ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8768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90, ЩЕРБАКІВСЬКОГО ДАНИЛА ВУЛ. , 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89. ВЕЧІРНЯ (ЗМІННА) ШКОЛА ІІ-ІІІ СТУПЕНІВ №1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99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7, ТАТАРСЬКИЙ ПРОВ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90. ВЕЧІРНЯ (ЗМІННА) ШКОЛА ІІ-ІІІ СТУПЕНІВ №5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877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5, БЕРЕСТЕЙСЬКИЙ ПРОСП.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91. ГІМНАЗІЯ №153 ІМ.О.С.ПУШКІНА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344816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5, ЧОРНОВОЛА В'ЯЧЕСЛАВА ВУЛ., 3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92. ГІМНАЗІЯ №172 "НИВКИ"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68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0, РУЖИНСЬКА ВУЛ. , 30-3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93. ГІМНАЗІЯ № 48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42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4, ПРОРІЗНА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94. ГІМНАЗІЯ НАЦІОНАЛЬНОГО ПЕДАГОГІЧНОГО УНІВЕРСИТЕТУ ІМЕНІ М.П. ДРАГОМАНОВА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81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2, ШЕВЧЕНКА ТАРАСА БУЛЬВ., 5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95. ДИТЯЧИЙ БУДИНОК "ЯСНИЙ"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15301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1, ВІРСЬКОГО ПАВЛА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96. ДОШКІЛЬНИЙ НАВЧАЛЬНИЙ ЗАКЛАД (ЯСЛА-САДОК) КОМПЕНСУЮЧОГО ТИПУ (САНАТОРНИЙ) №77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1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3, ДМИТРІВСЬКА ВУЛ., 6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97. КОМУНАЛЬНИЙ ДОШКІЛЬНИЙ НАВЧАЛЬНИЙ ЗАКЛАД  (ЯСЛА-САДОК) №423 ШЕВЧЕНКІ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06238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1, ДЕГТЯРІВСЬКА ВУЛ., 4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198. ДОШКІЛЬНИЙ НАВЧАЛЬНИЙ ЗАКЛАД (ДИТЯЧИЙ САДОК) КОМПЕНСУЮЧОГО ТИПУ (СПЕЦІАЛЬНИЙ) №110 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38868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54, БОГДАНА ХМЕЛЬНИЦЬКОГО ВУЛ., 8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199. ДОШКІЛЬНИЙ НАВЧАЛЬНИЙ ЗАКЛАД (ДИТЯЧИЙ САДОК) КОМПЕНСУЮЧОГО ТИПУ (СПЕЦІАЛЬНИЙ) №320 ШЕВЧЕНКІВ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99429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0, ВІРСЬКОГО ПАВЛА ВУЛ., 4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00. ДОШКІЛЬНИЙ НАВЧАЛЬНИЙ ЗАКЛАД (ДИТЯЧИЙ САДОК) №78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6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4, ТЕРЕЩЕНКІВСЬКА ВУЛ., 1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01. ДОШКІЛЬНИЙ НАВЧАЛЬНИЙ ЗАКЛАД (ДИТЯЧИЙ САДОК) КОМБІНОВАНОГО ТИПУ №23 ШЕВЧЕНКІВСЬКОГО 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55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5, ЗОЛОТОУСТІВСЬКА ВУЛ., 4-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02. ДОШКІЛЬНИЙ НАВЧАЛЬНИЙ ЗАКЛАД (ДИТЯЧИЙ САДОК) КОМБІНОВАНОГО ТИПУ №67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761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64, ПРОРІЗНА ВУЛ.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03. ДОШКІЛЬНИЙ НАВЧАЛЬНИЙ ЗАКЛАД (ЯСЛА- САДОК) №112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730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7, ДОВЖЕНКА ВУЛ., 1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04. ДОШКІЛЬНИЙ НАВЧАЛЬНИЙ ЗАКЛАД (ЯСЛА- САДОК) №130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38877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0, БІЛОРУСЬКА ВУЛ., 1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05. ДОШКІЛЬНИЙ НАВЧАЛЬНИЙ ЗАКЛАД (ЯСЛА- САДОК) №140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79084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1, МИХАЙЛІВСЬКА ВУЛ., 24-В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06. ДОШКІЛЬНИЙ НАВЧАЛЬНИЙ ЗАКЛАД (ЯСЛА- САДОК) №169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18787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6, МЕФОДІЇВСЬКИЙ ПРОВ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07. ДОШКІЛЬНИЙ НАВЧАЛЬНИЙ ЗАКЛАД (ЯСЛА- САДОК) №2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0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50, КОТАРБІНСЬКОГО ВІЛЬГЕЛЬМА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08. ДОШКІЛЬНИЙ НАВЧАЛЬНИЙ ЗАКЛАД (ЯСЛА- САДОК) №204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20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7, РОМОДАНОВА АКАДЕМІКА, 19,1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09. ДОШКІЛЬНИЙ НАВЧАЛЬНИЙ ЗАКЛАД (ЯСЛА- САДОК) №26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05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5, ВОЛОДИМИРСЬКА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10. ДОШКІЛЬНИЙ НАВЧАЛЬНИЙ ЗАКЛАД (ЯСЛА- САДОК) №346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833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1, ЩЕРБАКІВСЬКОГО ДАНИЛА ВУЛ. , 4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11. ДОШКІЛЬНИЙ НАВЧАЛЬНИЙ ЗАКЛАД (ЯСЛА- САДОК) №348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83628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7, ПЕЧЕНІЗЬКА ВУЛ., 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12. ДОШКІЛЬНИЙ НАВЧАЛЬНИЙ ЗАКЛАД (ЯСЛА- САДОК) №35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0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0, КУДРЯВСЬКА ВУЛ., 2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13. ДОШКІЛЬНИЙ НАВЧАЛЬНИЙ ЗАКЛАД (ЯСЛА- САДОК) №387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78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1, ЩЕРБАКІВСЬКОГО ДАНИЛА ВУЛ. , 60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14. ДОШКІЛЬНИЙ НАВЧАЛЬНИЙ ЗАКЛАД (ЯСЛА- САДОК) №40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07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0, ІЛЛЄНКА ЮРІЯ ВУЛ. , 5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15. ДИТЯЧИЙ НАВЧАЛЬНИЙ ЗАКЛАД (ЯСЛА- САДОК) №419 КОМБІНОВАНОГО ТИПУ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830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МРІЇ ВУЛ., 1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16. ДОШКІЛЬНИЙ НАВЧАЛЬНИЙ ЗАКЛАД (ЯСЛА- САДОК) №430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3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2, ПАРКОВО-СИРЕЦЬКА ВУЛ. 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17. ДОШКІЛЬНИЙ НАВЧАЛЬНИЙ ЗАКЛАД (ЯСЛА- САДОК) №465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765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1, ЩЕРБАКІВСЬКОГО ДАНИЛА ВУЛ. , 49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18. ДОШКІЛЬНИЙ НАВЧАЛЬНИЙ ЗАКЛАД (ЯСЛА- САДОК) №467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836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ЩЕРБАКІВСЬКОГО ДАНИЛА ВУЛ. , 57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19. ДОШКІЛЬНИЙ НАВЧАЛЬНИЙ ЗАКЛАД (ЯСЛА- САДОК) №488 ШЕВЧЕНКІВСЬКОГО РАЙОНУ М.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38875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7, КАПНІСТ МАРІЇ ВУЛ 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20. ДОШКІЛЬНИЙ НАВЧАЛЬНИЙ ЗАКЛАД (ЯСЛА- САДОК) №495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679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86, ТЕЛІГИ ОЛЕНИ ВУЛ., 4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21. ДОШКІЛЬНИЙ НАВЧАЛЬНИЙ ЗАКЛАД (ЯСЛА- САДОК) №530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75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3, АРТИЛЕРІЙСЬКИЙ ПРОВ., 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22. ДОШКІЛЬНИЙ НАВЧАЛЬНИЙ ЗАКЛАД (ЯСЛА- САДОК) №54 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5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1, СОФІЇВСЬКА ВУЛ., 2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23. ДОШКІЛЬНИЙ НАВЧАЛЬНИЙ ЗАКЛАД (ЯСЛА- САДОК) №541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77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54, ГОГОЛІВСЬКА ВУЛ., 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24. ДОШКІЛЬНИЙ НАВЧАЛЬНИЙ ЗАКЛАД (ЯСЛА- САДОК) №543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839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54, ПАВЛІВСЬКА ВУЛ., 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25. ДОШКІЛЬНИЙ НАВЧАЛЬНИЙ ЗАКЛАД (ЯСЛА- САДОК) №544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8681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7, РОМОДАНОВА АКАДЕМІКА, 1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26. ДОШКІЛЬНИЙ НАВЧАЛЬНИЙ ЗАКЛАД (ЯСЛА- САДОК) №545 ШЕВЧЕНКІВСЬКОГО РАЙОНУ М.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237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54, ГОГОЛІВСЬКА ВУЛ., 2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27. ДОШКІЛЬНИЙ НАВЧАЛЬНИЙ ЗАКЛАД (ЯСЛА- САДОК) №644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84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МРІЇ ВУЛ., 2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28. ДОШКІЛЬНИЙ НАВЧАЛЬНИЙ ЗАКЛАД (ЯСЛА- САДОК) №645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758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6, СТАРОКИЇВСЬКИЙ ПРОВ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29. ДОШКІЛЬНИЙ НАВЧАЛЬНИЙ ЗАКЛАД (ЯСЛА- САДОК) №647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84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0, БЕЗРУЧКА МАРКА ВУЛ., 2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30. ДОШКІЛЬНИЙ НАВЧАЛЬНИЙ ЗАКЛАД (ЯСЛА- САДОК) №810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546553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7, ПЕЧЕНІЗЬКА ВУЛ., 2/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31. ДОШКІЛЬНИЙ НАВЧАЛЬНИЙ ЗАКЛАД  (ЯСЛА- САДОК) №82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37895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9, ДЕГТЯРІВСЬКА ВУЛ., 3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32. ДОШКІЛЬНИЙ НАВЧАЛЬНИЙ ЗАКЛАД (ЯСЛА- САДОК) КОМБІНОВАНОГО ТИПУ  №154 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670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ТУРЧИНА ІГОРЯ ВУЛ. 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33. ДОШКІЛЬНИЙ НАВЧАЛЬНИЙ ЗАКЛАД (ЯСЛА- САДОК) КОМБІНОВАНОГО ТИПУ №159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16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60, МАЛАКОВИХ БРАТІВ ВУЛ., 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34. ДОШКІЛЬНИЙ НАВЧАЛЬНИЙ ЗАКЛАД (ЯСЛА- САДОК) КОМБІНОВАНОГО ТИПУ №293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21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60, ОЛЬЖИЧА ВУЛ., 1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35. ДОШКІЛЬНИЙ НАВЧАЛЬНИЙ ЗАКЛАД (ЯСЛА- САДОК) КОМБІНОВАНОГО ТИПУ №74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762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2, НИВСЬКА ВУЛ. 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36. ДОШКІЛЬНИЙ НАВЧАЛЬНИЙ ЗАКЛАД (ЯСЛА- САДОК) КОМПЕНСУЮЧОГО ТИПУ (САНАТОРНИЙ) №155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15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2, ДОРОГОЖИЦЬКА ВУЛ., 1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37. ДОШКІЛЬНИЙ НАВЧАЛЬНИЙ ЗАКЛАД (ЯСЛА-САДОК) №431 ШЕВЧЕНКІ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30710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2, ПАРКОВО-СИРЕЦЬКА ВУЛ. , 4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38. ДОШКІЛЬНИЙ НАВЧАЛЬНИЙ ЗАКЛАД (ЯСЛА-САДОК) №79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68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3, ТАБІРНА ВУЛ. , 3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39. ДОШКІЛЬНИЙ НАВЧАЛЬНИЙ ЗАКЛАД (ЯСЛА-САДОК) КОМБІНОВАНОГО ТИПУ №11 ШЕВЧЕНКІВСЬКОГО РАЙОНУ М.КИЄВА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388676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5, БЕРЕСТЕЙСЬКИЙ ПРОСП., 2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40. ДОШКІЛЬНИЙ НАВЧАЛЬНИЙ ЗАКЛАД (ЯСЛА-САДОК) КОМБІНОВАНОГО ТИПУ №428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28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60, РОДИНИ ГЛАГОЛЄВИХ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41. ДОШКІЛЬНИЙ НАВЧАЛЬНИЙ ЗАКЛАД (ЯСЛА-САДОК) КОМБІНОВАНОГО ТИПУ №429 ШЕВЧЕНКІВСЬКОГО РАЙОНУ 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29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60, ТЕЛІГИ ОЛЕНИ ВУЛ., 25/2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42. ДОШКІЛЬНИЙ НАВЧАЛЬНИЙ ЗАКЛАД №173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777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ТУРЧИНА ІГОРЯ ВУЛ. 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43. ЗАКЛАД ДОШКІЛЬНОЇ ОСВІТИ (ЯСЛА-САДОК) КОМБІНОВАНОГО ТИПУ №323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2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60, РОДИНИ ГЛАГОЛЄВИХ ВУЛ., 1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44. ЗАКЛАД ДОШКІЛЬНОЇ ОСВІТИ (ЯСЛА-САДОК) №343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24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60, РОДИНИ ГЛАГОЛЄВИХ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45. ЗАКЛАД ДОШКІЛЬНОЇ ОСВІТИ (ЯСЛА-САДОК)) №388 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768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1, ЩЕРБАКІВСЬКОГО ДАНИЛА ВУЛ. , 51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46. ЗАКЛАД ДОШКІЛЬНОЇ ОСВІТИ (ЯСЛА-САДОК)  № 28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38867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7, ЛУК'ЯНІВСЬКА ВУЛ.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47. ЗАКЛАД ДОШКІЛЬНОЇ ОСВІТИ (ЯСЛА-САДОК) №180 ШЕВЧЕНКІ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18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0, ІЛЛЄНКА ЮРІЯ ВУЛ. , 2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48. КОМУНАЛЬНИЙ ЗАКЛАД ДОШКІЛЬНОЇ ОСВІТИ (ЯСЛА-САДОК) КОМБІНОВАНОГО ТИПУ №434 ШЕВЧЕНКІ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200847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1, САЛЮТНА ВУЛ., 2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49. КОМУНАЛЬНА ОРГАНІЗАЦІЯ ЦЕНТР ТВОРЧОСТІ ДІТЕЙ ТА ЮНАЦТВА "ШЕВЧЕНКІВЕЦЬ"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338902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3, СІЧОВИХ СТРЕЛЬЦІВ ВУЛ. , 4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50. ЛІЦЕЙ "УНІВЕРСУМ"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82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5, ПОЛІТЕХНІЧНА ВУЛ., 3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51. ЛІЦЕЙ- ІНТЕРНАТ №23 "КАДЕТСЬКИЙ КОРПУС" З ПОСИЛЕНОЮ ВІЙСЬКОВО- ФІЗИЧНОЮ ПІДГОТОВКОЮ ШЕВЧЕНКІВСЬКОГО РАЙОНУ М.КИЄВА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96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0, САЛЮТНА ВУЛ., 1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52. МІЖОБЛАСНА СПЕЦІАЛЬНА ВЕЧІРНЯ (ЗМІННА) І ШКОЛА ІІ-ІІІ СТУПЕНІВ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00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9, ЗООЛОГІЧНА ВУЛ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53. НАВЧАЛЬНО- ВИХОВНИЙ КОМПЛЕКС З ПОГЛИБЛЕНИМ ВИВЧЕННЯМ АНГЛІЙСЬКОЇ МОВИ "КИЯНОЧКА"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19833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2, ПАРКОВО-СИРЕЦЬКА ВУЛ. 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54. САНАТОРНА  ШКОЛА  І-ІІ СТУПЕНІВ №20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95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60, РОДИНИ ГЛАГОЛЄВИХ ВУ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55. СПЕЦІАЛЬНА ШКОЛА- ІНТЕРНАТ І-ІІ СТУПЕНІВ №8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9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71, ОЛЕГІВСЬКА ВУЛ., 4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56. СПЕЦІАЛЬНИЙ НАВЧАЛЬНО- ВИХОВНИЙ КОМПЛЕКС "ПІЗНАЙКО"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23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0, ДЕГТЯРІВСЬКА ВУЛ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57. СПЕЦІАЛІЗОВАНА ШКОЛА I-III СТУПЕНІВ №61 З ПОГЛИБЛЕНИМ ВИВЧЕННЯМ ІНФОРМАЦІЙНИХ ТЕХНОЛОГІЙ  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8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0, ІЛЛЄНКА ЮРІЯ ВУЛ. , 39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58. СПЕЦІАЛІЗОВАНА ШКОЛА І-ІІІ СТУПЕНІВ №102 З ПОГЛИБЛЕНИМ ВИВЧЕННЯМ АНГЛІЙСЬКОЇ МОВИ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704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5, ШУЛЯВСЬКА ВУЛ., 10/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59. СПЕЦІАЛІЗОВАНА ШКОЛА І-ІІІ СТУПЕНІВ №106 З ПОГЛИБЛЕНИМ ВИВЧЕННЯМ АНГЛІЙСЬКОЇ МОВИ 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86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3, ДРАЧА ІВАНА ВУЛ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60. СПЕЦІАЛІЗОВАНА ШКОЛА І-ІІІ СТУПЕНІВ №135 З ПОГЛИБЛЕНИМ ВИВЧЕННЯМ АНГЛІЙСЬКОЇ МОВИ 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7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КОЦЮБИНСЬКОГО МИХАЙЛА ВУЛ., 12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61. СПЕЦІАЛІЗОВАНА ШКОЛА І-ІІІ СТУПЕНІВ №138 З ПОГЛИБЛЕНИМ ВИВЧЕННЯМ ПРЕДМЕТІВ ПРИРОДНИЧОГО ЦИКЛУ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87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3, СІЧОВИХ СТРІЛЬЦІВ ВУЛ., 2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62. СПЕЦІАЛІЗОВАНА ШКОЛА І-ІІІ СТУПЕНІВ №139 З ПОГЛИБЛЕНИМ ВИВЧЕННЯМ МАТЕМАТИКИ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88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7, ТАТАРСЬКИЙ ПРОВ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63. СПЕЦІАЛІЗОВАНА ШКОЛА І-ІІІ СТУПЕНІВ №155 З ПОГЛИБЛЕНИМ ВИВЧЕННЯМ АНГЛІЙСЬКОЇ МОВИ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89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3, СІЧОВИХ СТРІЛЬЦІВ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64. СПЕЦІАЛІЗОВАНА ШКОЛА І-ІІІ СТУПЕНІВ №24 ІМ.О.БІЛАША З ПОГЛИБЛЕНИМ ВИВЧЕННЯМ ІНОЗЕМНИХ МОВ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77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2, ТЕЛІГИ ОЛЕНИ ВУЛ., 15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65. СПЕЦІАЛІЗОВАНА ШКОЛА І-ІІІ СТУПЕНІВ №28 З ПОГЛИБЛЕНИМ ВИВЧЕННЯМ АНГЛІЙСЬКОЇ МОВИ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79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60, МАЛАКОВИХ БРАТІВ ВУЛ., 7-Б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66. СПЕЦІАЛІЗОВАНА ШКОЛА І-ІІІ СТУПЕНІВ №41 ІМ.З.К.СЛЮСАРЕНКА З ПОГЛИБЛЕНИМ ВИВЧЕННЯМ АНГЛІЙСЬКОЇ МОВИ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69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5, БЕРЕСТЕЙСЬКИЙ ПРОСП., 7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67. СПЕЦІАЛІЗОВАНА ШКОЛА І-ІІІ СТУПЕНІВ №49 З ПОГЛИБЛЕНИМ ВИВЧЕННЯМ ФРАНЦУЗСЬКОЇ МОВИ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876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4, ЯРОСЛАВІВ ВАЛ ВУЛ., 27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68. СПЕЦІАЛІЗОВАНА ШКОЛА І-ІІІ СТУПЕНІВ №53 З ПОГЛИБЛЕНИМ ВИВЧЕННЯМ НІМЕЦЬКОЇ МОВИ 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46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БОГДАНА ХМЕЛЬНИЦЬКОГО ВУЛ., 16/1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69. СПЕЦІАЛІЗОВАНА ШКОЛА  І-ІІІ СТУПЕНІВ №57 З ПОГЛИБЛЕНИМ ВИВЧЕННЯМ АНГЛІЙСЬКОЇ МОВИ 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47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4, ПРОРІЗНА ВУЛ., 19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70. СПЕЦІАЛІЗОВАНА ШКОЛА І-ІІІ СТУПЕНІВ №73 З ПОГЛИБЛЕНИМ ВИВЧЕННЯМ УКРАЇНСЬКОЇ МОВИ, ЛІТЕРАТУРИ ТА УКРАЇНОЗНАВСТВА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8788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62, БЕРЕСТЕЙСЬКИЙ ПРОСП., 8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71. СПЕЦІАЛІЗОВАНА ШКОЛА І-ІІІ СТУПЕНІВ №82 ІМ.Т.Г.ШЕВЧЕНКА З ПОГЛИБЛЕНИМ ВИВЧЕННЯМ АНГЛІЙСЬКОЇ МОВИ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9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13, ШПАКА МИКОЛИ ВУЛ.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72. СПЕЦІАЛІЗОВАНА ШКОЛА І-ІІІ СТУПЕНІВ №91 З ПОГЛИБЛЕНИМ ВИВЧЕННЯМ ІНФОРМАТИКИ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1877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4, ОТАМАНСЬКИЙ ПРОВ., 4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73. СПЕЦІАЛІЗОВАНА ШКОЛА І-ІІІ СТУПЕНІВ №97 ІМ.О.ТЕЛІГИ З ПОГЛИБЛЕНИМ ВИВЧЕННЯМ АНГЛІЙСЬКОЇ МОВИ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84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2, ТЕЛІГИ ОЛЕНИ ВУЛ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74. ТЕХНІЧНИЙ ЛІЦЕЙ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94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60, ЩУСЄВА ВУЛ., 2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75. УКРАЇНСЬКИЙ МЕДИЧНИЙ ЛІЦЕЙ НАЦІОНАЛЬНОГО МЕДИЧНОГО УНІВЕРСИТЕТУ ІМ. О.О.БОГОМОЛЬЦЯ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559120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4, ШЕВЧЕНКА ТАРАСА БУЛЬВ., 1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76. УПРАВЛІННЯ ОСВІТИ ШЕВЧЕНКІ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7008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9, ЗООЛОГІЧНА ВУЛ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77. УПРАВЛІННЯ ОСВІТИ ШЕВЧЕНКІВСЬКОЇ РАЙОННОЇ У М.КИЄВІ ДЕРЖАВНОЇ АДМІНІСТРАЦІЇ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08759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9, ЗООЛОГІЧНА ВУЛ., 6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78. ШКОЛА І-ІІІ СТУПЕНІВ №1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74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07, ДЕЛЕГАТСЬКИЙ ПРОВ., 1/2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79. ШКОЛА І-ІІІ СТУПЕНІВ №101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8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6, КОПЕРНИКА ВУЛ., 8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80. ШКОЛА І-ІІІ СТУПЕНІВ №163 ІМ. М.КИРПОНОСА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75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0, КОРЧАКА ЯНУША ВУЛ. , 3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81. ШКОЛА І-ІІІ СТУПЕНІВ №169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90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60, САЛЬСЬКОГО ВОЛОДИМИРА ВУЛ., 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82. ШКОЛА І-ІІІ СТУПЕНІВ №175 ІМ.В.МАРЧЕНКА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94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1, ЩЕРБАКІВСЬКОГО ДАНИЛА ВУЛ. , 58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83. ШКОЛА І-ІІІ СТУПЕНІВ №199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92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86, БАКИНСЬКА ВУЛ., 12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84. ШКОЛА І-ІІІ СТУПЕНІВ №25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078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5, ВОЛОДИМИРСЬКА ВУЛ., 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85. ШКОЛА І-ІІІ СТУПЕНІВ №27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71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МРІЇ ВУЛ., 20-Е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86. ШКОЛА І-ІІІ СТУПЕНІВ №58  ШЕВЧЕНКІВСЬКОГО РАЙОНУ M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87711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2, ГОРСЬКОЇ АЛЛИ ПРОВ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87. ШКОЛА І-ІІІ СТУПЕНІВ №70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1828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0, РОМОДАНОВА АКАДЕМІКА, 10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88. ШКОЛА І-ІІІ СТУПЕНІВ №95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905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ЩЕРБАКІВСЬКОГО ДАНИЛА ВУЛ. , 61-Г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ОХОРОНА ЗДОРОВ'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89. ДИТЯЧИЙ САНАТОРІЙ "ЯСНИЙ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05415993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8200, М.ІРПЕНЬ ВУЛ. ГЛІНКИ, 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СОЦІАЛЬНЕ ЗАБЕЗПЕЧЕННЯ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90. ТЕРИТОРІАЛЬНИЙ ЦЕНТР СОЦІАЛЬНОГО ОБСЛУГОВУВАННЯ (НАДАННЯ СОЦІАЛЬНИХ ПОСЛУГ)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05288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9, БІЛОРУСЬКА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91. УПРАВЛІННЯ СОЦІАЛЬНОГО ЗАХИСТУ НАСЕЛЕННЯ ШЕВЧЕНКІВСЬКОЇ РАЙОННОЇ В МІСТІ КИЄВІ ДЕРЖАВНОЇ АДМІНІСТРАЦІЇ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7005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135, БЕРЕСТЕЙСЬКИЙ ПРОСП., 5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92. ЦЕНТР КОМПЛЕКСНОЇ РЕАБІЛІТАЦІЇ ДЛЯ ОСІБ З ІНВАЛІДНІСТЮ ШЕВЧЕНКІ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4527692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057, ЗООЛОГІЧНА ВУЛ., 3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93. ЦЕНТР У СПРАВАХ СІМ'Ї ТА ЖІНОК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6345860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050, СІЧОВИХ СТРЕЛЬЦІВ ВУЛ. , 8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94. ШЕВЧЕНКІВСЬКИЙ РАЙОННИЙ В МІСТІ КИЄВІ ЦЕНТР СОЦІАЛЬНИХ СЛУЖБ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3747014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0, ХМЕЛЬНИЦЬКОГО БОГДАНА ВУЛ., 24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ЛУЗЬ - ФІЗИЧНА КУЛЬТУРА І СПОРТ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95. ДИТЯЧО- ЮНАЦЬКА СПОРТИВНА ШКОЛА №20 ШЕВЧЕНКІВСЬКОГО РАЙО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288201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25, СТРІТЕНСЬКА ВУЛ., 11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96. ДИТЯЧО-ЮНАЦЬКА СПОРТИВНА ШКОЛА №24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3641300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3190, САЛЮТНА ВУЛ., 11-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1297. ДИТЯЧО- ЮНАЦЬКА СПОРТИВНА ШКОЛА №7 ШЕВЧЕНКІВСЬКОГО РАЙОНУ М.КИЄВ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Код ЄДРПОУ: 22881432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34, ПРОРІЗНА ВУЛ., 19 -.А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98. СПЕЦІАЛІЗОВАНА ДИТЯЧО-ЮНАЦЬКА ШКОЛА ОЛІМПІЙСЬКОГО РЕЗЕРВУ №6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12589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28, МРІЇ ВУЛ., 22-Д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299. СПЕЦІАЛІЗОВАНА ДИТЯЧО-ЮНАЦЬКА ШКОЛА ОЛІМПІЙСЬКОГО РЕЗЕРВУ ЗІ СПОРТИВНОЇ ГІМНАСТИКИ ШЕВЧЕНКІВСЬКОГО Р-НУ М.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200179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1001, ІЛЛЄНКА ЮРІЯ ВУЛ. , 46 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00. СПЕЦІАЛІЗОВАНА ДИТЯЧО-ЮНАЦЬКА ШКОЛА ОЛІМПІЙСЬКОГО РЕЗЕРВУ З БАСКЕТБОЛ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ШЕВЧЕНКІВСЬКОГО РАЙОНУ М.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Код ЄДРПОУ: 26200147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04119, 17-ТА САДОВА ВУЛ. , 16 </w:t>
            </w:r>
          </w:p>
        </w:tc>
      </w:tr>
    </w:tbl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76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ркуш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7:00Z</dcterms:created>
  <dc:creator>gavlitskaya</dc:creator>
  <dc:description/>
  <cp:keywords/>
  <dc:language>en-US</dc:language>
  <cp:lastModifiedBy>Татьяна Медведь</cp:lastModifiedBy>
  <cp:lastPrinted>2024-09-02T15:32:00Z</cp:lastPrinted>
  <dcterms:modified xsi:type="dcterms:W3CDTF">2024-09-02T12:33:00Z</dcterms:modified>
  <cp:revision>3</cp:revision>
  <dc:subject/>
  <dc:title/>
</cp:coreProperties>
</file>