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95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248" w:firstLine="295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248" w:firstLine="295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248" w:firstLine="295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248" w:firstLine="295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4248" w:firstLine="295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1119"/>
        <w:gridCol w:w="929"/>
        <w:gridCol w:w="2304"/>
        <w:gridCol w:w="1587"/>
        <w:gridCol w:w="1496"/>
      </w:tblGrid>
      <w:tr>
        <w:trPr>
          <w:trHeight w:val="55" w:hRule="atLeast"/>
        </w:trPr>
        <w:tc>
          <w:tcPr>
            <w:tcW w:w="10513" w:type="dxa"/>
            <w:gridSpan w:val="7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формація про результати рецензування </w:t>
            </w:r>
            <w:r>
              <w:rPr>
                <w:b/>
                <w:szCs w:val="28"/>
                <w:lang w:val="uk-UA"/>
              </w:rPr>
              <w:t>відділом оцінк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у період 01.08.2024 – 31.08.2024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вітів про оцінку майна, виконаних суб’єктами оціночної діяльності – суб’єктами господарювання для цілей оренди</w:t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Департаментом комунальної власності м. Києва у серпні 2024 року забезпечено рецензування 51 звіту про оцінку майна, виконаних суб’єктами оціночної діяльності – суб’єктами господарювання для цілей оренди. За результатами рецензування встановлено, що:</w:t>
            </w:r>
          </w:p>
          <w:p>
            <w:pPr>
              <w:pStyle w:val="Normal"/>
              <w:numPr>
                <w:ilvl w:val="0"/>
                <w:numId w:val="1"/>
              </w:numPr>
              <w:ind w:left="303" w:right="-57" w:hanging="360"/>
              <w:jc w:val="both"/>
              <w:rPr/>
            </w:pPr>
            <w:r>
              <w:rPr>
                <w:lang w:val="uk-UA"/>
              </w:rPr>
              <w:t>50 звітів про оцінку майна в цілому відповідають вимогам нормативно-правових актів з оцінки майна та можуть бути використані для цілей оренди;</w:t>
            </w:r>
          </w:p>
          <w:p>
            <w:pPr>
              <w:pStyle w:val="Normal"/>
              <w:numPr>
                <w:ilvl w:val="0"/>
                <w:numId w:val="1"/>
              </w:numPr>
              <w:ind w:left="303" w:right="-57" w:hanging="360"/>
              <w:jc w:val="both"/>
              <w:rPr/>
            </w:pPr>
            <w:r>
              <w:rPr>
                <w:lang w:val="uk-UA"/>
              </w:rPr>
              <w:t>1 звіт про оцінку майна не відповідає вимогам нормативно-правових актів з оцінки майна, є неякісним та не може бути використаний для цілей оренди.</w:t>
            </w:r>
          </w:p>
          <w:p>
            <w:pPr>
              <w:pStyle w:val="Normal"/>
              <w:ind w:left="303" w:right="-57" w:hanging="0"/>
              <w:jc w:val="both"/>
              <w:rPr/>
            </w:pPr>
            <w:r>
              <w:rPr>
                <w:lang w:val="uk-UA"/>
              </w:rPr>
              <w:t>Більш детальна інформація наведена в таблиці.</w:t>
            </w:r>
          </w:p>
          <w:p>
            <w:pPr>
              <w:pStyle w:val="Normal"/>
              <w:ind w:left="-57" w:right="-57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Адреса об'єкта оцінк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б’єкт оціночної діяльності – суб’єкт господарюванн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сновок щодо можливості застосування результату оцінки об'єкта оренд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артість об’єкта оцінки відповідно до висновку про вартість майна (грн.), без урахування ПДВ 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улиц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лоща кв.м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КАДЕМІКА ШАЛІМОВА (ГЕРОЇВ СЕВАСТОПОЛЯ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3,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 254 1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ДРІЯ МЕЛЬНИКА (ТУПИКОВА ГЕНЕРАЛ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,8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297 9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ТОНОВА АВІАКОНСТРУКТОР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,4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П "Альянс Експерт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335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ЖАНА МИКОЛИ ПРОСП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-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5 85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СТЕЙСЬКИЙ ПРОСПЕКТ (ПРОСПЕКТ ПЕРЕМОГИ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  ШКОЛ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1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ОП Чебаков О.І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023 96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АТИСЛАВСЬ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ЛІТ.А Блок 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Чайка Н.О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6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АТІВ ЗЕРОВИХ (ЧЕРВОНОПАРТИЗАНСЬК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2,8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782 4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НДУСТРІЇ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 ЛІТ.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4,8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Чебаков О.І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725 770,00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НДУСТРІЇ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 ЛІТ.Ф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,9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Чебаков О.І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8 68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ХТАНГА КІКАБІДЗЕ (БУЛГАКОВ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 ШКОЛ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,6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Чебаков О.І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692 76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РЕСНЕВ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-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4,6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 070,2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РАДНИЙ ПРОСП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/4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8,8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 126 6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ДИМИРА ВИННИЧЕНКА (КОЦЮБИНСЬКОГО ЮРІЯ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,5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Богатиренко І.О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 619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ДИМИРО-ЛИБІДСЬ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,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П "Альянс Експерт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5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ВЕЛА ВАЦЛАВА (ЛЕПСЕ ІВАНА БУЛЬВ.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2,4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324 5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ВЕЛА ВАЦЛАВА (ЛЕПСЕ ІВАНА БУЛЬВ.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,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Чайка Н.О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6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КА АНДРІ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5,2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 804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ЖЕН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7,7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П "Альянс Експерт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 276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-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8,4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824 4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3,9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"ТРИБЬЮТ-КОНСАЛТИНГ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784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РЕВАНСЬ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4,4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 462 3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РЕВАНСЬ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 ЛІТ.А КОРП.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5,6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291 8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РЕВАНСЬ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4,5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П "Альянс Експерт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433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3,4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478 6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НОСА МАКСИМ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,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509 1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РБАСА ЛЕСЯ ПРОСП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-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4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Чебаков О.І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330 23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БАНОВСЬКОГО ВАЛЕРІЯ (ЧЕРВОНОЗОРЯНИЙ 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,4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789 2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ЮБОМИРА ГУЗАРА (КОМАРОВА КОСМОНАВТ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 ЛІТ."Г-1"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4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"ЕКСПЕРТ-ІНЖИНІРИНГ СЕРВІС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 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ОЛОНСЬ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,5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Богатиренко І.О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815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И ТИХОГО (ВИБОРЗЬК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/3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9,5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210 4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НОРЕ ДЕ БАЛЬЗА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,9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Чебаков О.І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440 38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-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1,4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 602 8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ИСОЦЬКОГО ПРОФЕСОР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-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,5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КОЖЕМЯКІН С.С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382 7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ЕОБРАЖЕНСЬКА (КЛИМЕНКА ІВАН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"ТРИБЬЮТ-КОНСАЛТИНГ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324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ОБРАЖЕНСЬКА (КЛИМЕНКА ІВАН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,9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"ТРИБЬЮТ-КОНСАЛТИНГ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189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ЄВРОПЕЙСЬКОГО СОЮЗУ (ПРАВДИ ПРОСП.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 ЛІТ.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,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Богатиренко І.О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491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НАУК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,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П "Саната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01 3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ОВІТРЯНИХ СИЛ (ПОВІТРОФЛОТСЬКИЙ ПРОСПЕКТ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4,7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080 3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СПЕКТ ПОВІТРЯНИХ СИЛ (ПОВІТРОФЛОТСЬКИЙ ПРОСПЕКТ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,6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 986 7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ВУЦЬКО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-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067 672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САНІВСЬКІ САД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МБОВА26  14 ЛІНІ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"ТЕРРА ФУТУРА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5 4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ЯТОСЛАВА ХОРОБРОГО (НАРОДНОГО ОПОЛЧЕННЯ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,9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"ТРИБЬЮТ-КОНСАЛТИНГ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457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ГІЯ КОЛОСА (ЛЕНІНА, СОЛОМ'ЯНСЬКИЙ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 школ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2,3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"ТРИБЬЮТ-КОНСАЛТИНГ"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9 003 0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ІМ’Ї ІДЗИКОВСЬКИХ (МИШИНА МИХАЙЛА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6,7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 995 1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ЛОМ'ЯНСЬ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,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 234 1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Е ШОС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 ЛІТ.Ч К.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,7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Чайка Н.О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616 7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КОЛІВСЬКИЙ БУЛЬВ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8,8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 575 7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НИХ ЗАПОРОЖЦІВ (ПЕТРА ЗАПОРОЖЦЯ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 ЛІТ.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7,6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501 226,4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ОРНИХ ЗАПОРОЖЦІВ (ПЕТРА ЗАПОРОЖЦЯ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 ЛІТ.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7,7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 074 10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НОБИЛЬСЬК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-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4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Чебаков О.І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654 370,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ЕПЕЛЄВА МИКОЛ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,2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П Павлишинець В.М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е бути використан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491 200,00</w:t>
            </w:r>
          </w:p>
        </w:tc>
      </w:tr>
    </w:tbl>
    <w:p>
      <w:pPr>
        <w:pStyle w:val="Normal"/>
        <w:tabs>
          <w:tab w:val="clear" w:pos="708"/>
          <w:tab w:val="left" w:pos="4514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9:00Z</dcterms:created>
  <dc:creator>romanenko</dc:creator>
  <dc:description/>
  <cp:keywords/>
  <dc:language>en-US</dc:language>
  <cp:lastModifiedBy>Банна</cp:lastModifiedBy>
  <cp:lastPrinted>2024-04-01T15:28:00Z</cp:lastPrinted>
  <dcterms:modified xsi:type="dcterms:W3CDTF">2024-09-03T08:25:00Z</dcterms:modified>
  <cp:revision>13</cp:revision>
  <dc:subject/>
  <dc:title>Начальнику відділу адміністративного</dc:title>
</cp:coreProperties>
</file>