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про приватизацію відповідно до пункту 1 рішення Київської міської ради від 20.12.2018 № 545/659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питання приватизації комунального майна територіальної громади міста Києва, що належить до об’єктів малої приватизації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034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иції у переліку додатку до рішення Київради від 31.03.2011 № 100/54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’єкт малої приват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а дата наказу Департаменту комунальної власності м. Києва «Про прийняття рішення про приватизацію об’єкта малої прива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тловий будин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іт. Б) загальною площею 63,7 кв.м, розташований за адресою: м. Київ, пров. Іпсилантіївський (вул. Аїстова), 3, який обліковується на балансі КП «Київжитлоспецексплуатац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-ПР від 24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житлові приміщення (літ. «А») загальною площею 347,8 кв. м, розташовані за адресою: м. Київ, Печерський узвіз, 19, які обліковуються на балансі комунального підприємства «Керуюча компанія з обслуговування житлового фонду Печерського району м. Киє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/1-ПР від 24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житлові приміщення (літ. Б) загальною площею 141,5 кв.м, розташовані за адресою: м. Київ, просп. Глушкова Академіка, 31-А, які обліковуються на балансі КП «Керуюча компанія з обслуговування житлового фонду Голосіївського району м. Киє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-ПР від 24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иції у переліку додатку до рішення Київради від 27.02.2020 № 138/83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’єкт малої приват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а дата наказу Департаменту комунальної власності м. Києва «Про прийняття рішення про приватизацію об’єкта малої прива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 w:eastAsia="ru-RU"/>
              </w:rPr>
              <w:t>Нежитлові приміщення (літ. Б)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загальною площею 293,0 кв. м, розташовані за адресою: м. Київ, вул. Антоновича, 3, які обліковуються на балансі КП «Київжитлоспецексплуатац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ПР від 24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житлові приміщення (літ. А) загальною площею 90,40 кв.м, розташовані за адресою: м. Київ, вул. Златоустівська (вул. Золотоустівська), 2/4, які обліковуються на балансі комунального підприємства «Керуюча компанія з обслуговування житлового фонду Шевченківського району м. Киє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1-ПР від 24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житлові приміщення (літ. А) загальною площею 38,5 кв.м, розташовані за адресою: м. Київ, вул. Златоустівська (вул. Золотоустівська), 2/4, які обліковуються на балансі комунального підприємства «Керуюча компанія з обслуговування житлового фонду Шевченківського району м. Киє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ПР від 24.03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4:00Z</dcterms:created>
  <dc:creator>user</dc:creator>
  <dc:description/>
  <dc:language>en-US</dc:language>
  <cp:lastModifiedBy>user</cp:lastModifiedBy>
  <cp:lastPrinted>2021-03-26T09:43:00Z</cp:lastPrinted>
  <dcterms:modified xsi:type="dcterms:W3CDTF">2021-03-29T10:24:00Z</dcterms:modified>
  <cp:revision>2</cp:revision>
  <dc:subject/>
  <dc:title/>
</cp:coreProperties>
</file>