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роботи комунальних підприємств міст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9 місяців 2018 року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 уточненими даними Реєстру комунальних підприємств, загальна кількість юридичних осіб комунальної власності міста Києва станом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 жовтня 2018 рок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ила 1882</w:t>
      </w:r>
      <w:r>
        <w:rPr>
          <w:sz w:val="28"/>
          <w:szCs w:val="28"/>
        </w:rPr>
        <w:t xml:space="preserve"> (таблиця 1), на балансах яких обліковуються активи загальною вартістю </w:t>
      </w:r>
      <w:r>
        <w:rPr>
          <w:b/>
          <w:sz w:val="28"/>
          <w:szCs w:val="28"/>
        </w:rPr>
        <w:t>135,6 млрд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ро загальну вартість активів (валюту балансу), що відображена в балансах комунальних підприємств, установ та організацій, які надали фінансову звітність за 9 місяців 2018 року, за органом управління та формою фінансування наведена в таблиці 2.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кількість комунальних підприємств, організацій та установ, інформація про які внесена до реєстру комунальних підприємств, станом на 01.10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юридичних осі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управління (форма фінансуван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ідпорядкуванні Київради, структурних підрозділів КМ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сфері управління районних державних адміністр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розрахун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вартість активів*, що відображена в балансах підприємств, організацій та установ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єва на останню звітну дату, станом на 01.10.201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рд гр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управління (форма фінансуван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ідпорядкуванні Київради, структурних підрозділів КМ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сфері управління районних державних адміністр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розрахун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,4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6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5,6*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разом з приватизованим житловим фондом, що перебуває на обслуговуванні підприємств ЖКГ та відображений у їх балансах </w:t>
      </w:r>
      <w:r>
        <w:rPr>
          <w:sz w:val="20"/>
          <w:szCs w:val="20"/>
          <w:lang w:val="ru-RU"/>
        </w:rPr>
        <w:t xml:space="preserve">– </w:t>
      </w:r>
      <w:r>
        <w:rPr>
          <w:b/>
          <w:sz w:val="20"/>
          <w:szCs w:val="20"/>
          <w:lang w:val="ru-RU"/>
        </w:rPr>
        <w:t>23,7 млрд грн</w: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к випливає з таблиці 1, із загальної кількості госпрозрахункових суб’єктів (386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підпорядкуванні Київради та структурних підрозділів виконавчого органу Київради (КМДА) станом на 01.10.2018 перебувало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0 підприємств та організацій, середня кількість працівників на яких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за 9 місяців 2018 року становила 41,5 тис. осі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казаний період зазначені 260 суб’єктів господарювання </w:t>
      </w:r>
      <w:r>
        <w:rPr>
          <w:b/>
          <w:sz w:val="28"/>
          <w:szCs w:val="28"/>
        </w:rPr>
        <w:t>отримали сукупних доходів</w:t>
      </w:r>
      <w:r>
        <w:rPr>
          <w:sz w:val="28"/>
          <w:szCs w:val="28"/>
        </w:rPr>
        <w:t xml:space="preserve"> (без ПДВ)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,5 млрд грн, що на 26,4 % більш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іж було отримано ними за 9 місяців              2017 року. В загальному обсязі доходів за 9 місяців 2018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тий дохід (виручка) від реалізації продукції (товарів, робіт, послуг) становив 6,3 млрд грн,</w:t>
      </w: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або 60,0 % (за 9 місяців 2017 року питома вага чистого доходу (виручки)  ві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ізації в сукупному доході становила  64,8 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гальна сума чистого прибутку цих підприємств за 9 місяців 2018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ла 194,2 млн гр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кількість прибуткових підприємств – 102 (додаток 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альні збитки – 1053,0 млн грн  (за 9 місяців 2017 року чистий прибуток цих суб’єктів становив 318,3 млн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битки – 1964,3 млн грн) (таблиця 3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дені показники фінансово-господарської діяльності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 комунальної власності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н грн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134"/>
        <w:gridCol w:w="992"/>
        <w:gridCol w:w="992"/>
        <w:gridCol w:w="992"/>
        <w:gridCol w:w="992"/>
        <w:gridCol w:w="992"/>
        <w:gridCol w:w="1135"/>
      </w:tblGrid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фінансово-господарської діяльност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підпорядкуванні Київради, структурних підрозділів КМ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сфері управління районних в м. Києві державних адміністраці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підприємствах комунальної власності міста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 2017 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 2018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ріст,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 2017 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 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іст,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 2017 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 2018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іст,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і до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26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+13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иручка від реаліз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9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17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3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2,1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і приб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3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+3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і зби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46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2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6,4%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я чисельність штатних працівників (осіб) за чер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оку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тис.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7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3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4,4%</w:t>
            </w:r>
          </w:p>
        </w:tc>
      </w:tr>
    </w:tbl>
    <w:p>
      <w:pPr>
        <w:pStyle w:val="Normal"/>
        <w:ind w:firstLine="851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 звітному періоді збитки отримали 77 підприємств комунальної власності, що підпорядковані Київраді та структурним підрозділам КМДА (додаток 2). Окрім того, 42 підприємства отримало нульовий фінансовий результат (додаток 3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ід зазначити, що з 260 суб’єктів господарювання міського підпорядкування 29 підприємств не звітують та перебувають в стадії припинення за рішенням власни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підприємство перебуває на території АР Крим, 9 – не звітують, при цьому не перебувають в стані припинення за рішенням власника (додаток 4)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йбільший обсяг збитків серед суб’єктів господарювання, які підпорядковані Київраді та структурним підрозділам КМДА, отримали підприємства зазначені у таблиці 4.</w:t>
      </w:r>
    </w:p>
    <w:p>
      <w:pPr>
        <w:pStyle w:val="Normal"/>
        <w:ind w:firstLine="851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я 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 гр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К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ма прибутку/збит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ісяців 2017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ма збитку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ісяців 2018 ро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в/о Київради (КМДА) «Київтеплое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иївський метрополіт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иївпас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лужба замовника житлово-комунальних послуг Оболонськ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Дирекція будівництва шляхово-транспортних спору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є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 «Шляхово-експлуатаційне управління по ремонту та утриманню автомобільних шляхів та споруд на них Солом’янського району м. Киє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Інженерн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КМР «Телекомпанія «Киї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П «Профілактична дезінфекц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иївський міський центр земельного кадастру та приватизації земл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в/о Київради (КМДА) «Муніципальна охор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творене підприємство розпочало діяльність з 01.01.2018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по утриманню житлового господарства Дніпровського райо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</w:tbl>
    <w:p>
      <w:pPr>
        <w:pStyle w:val="Normal"/>
        <w:ind w:firstLine="14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14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йбільш прибутковими серед підприємств міського підпорядкування були підприємства зазначені у таблиці 5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  <w:r>
        <w:rPr>
          <w:sz w:val="28"/>
          <w:szCs w:val="28"/>
        </w:rPr>
        <w:t>Таблиця</w:t>
      </w:r>
      <w:r>
        <w:rPr>
          <w:sz w:val="22"/>
          <w:szCs w:val="22"/>
        </w:rPr>
        <w:t xml:space="preserve"> 5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/>
        <w:t>млн гр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иєм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й прибуток </w:t>
            </w:r>
          </w:p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ісяців 2018 рок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жнародний аеропорт «Київ» (Жуляни)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Житлоінвестбуд-УКБ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УП «Фінансова компанія «Житло-інвес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Фармаці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в/о КМР (КМДА) «Київкомунсерві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пецжитлофонд»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ський магази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Київавтод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П «Київтранспарксерві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Володимирський рин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 зоологічний пар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Центр обслуговування споживачів Шевченківського район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иївжитлоспецексплуатаці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Житлосервіс «Приозерне» Оболонського райо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Бессарабський рин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Головний інформаційно-обчислювальний цент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з експлуатації і ремонту житлового фонду «Житло-серсі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Шляхово-експлуатаційне управління по ремонту та утриманню автомобільних шляхів та спорту на них  Печерського району» м. Киє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вятошинське лісопаркове господарств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в/о Київради (КМДА) «Київреклам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КМР «Вечірній Киї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Із названого загального числа госпрозрахункових суб’єктів господарювання комунальної власності (386)</w:t>
      </w:r>
      <w:r>
        <w:rPr>
          <w:b/>
          <w:sz w:val="28"/>
          <w:szCs w:val="28"/>
        </w:rPr>
        <w:t xml:space="preserve"> у сфері управління РДА, станом на 01.10.2018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бувало 126 підприємств, госпрозрахункових організацій та установ, середня кількість працівників на яких за 9 місяців 2018 рок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ила 23,8 тис. осіб.</w:t>
      </w:r>
      <w:r>
        <w:rPr>
          <w:sz w:val="28"/>
          <w:szCs w:val="28"/>
        </w:rPr>
        <w:t xml:space="preserve"> За звітний рік цими суб’єктами </w:t>
      </w:r>
      <w:r>
        <w:rPr>
          <w:b/>
          <w:sz w:val="28"/>
          <w:szCs w:val="28"/>
        </w:rPr>
        <w:t>отримано сукупних доходів</w:t>
      </w:r>
      <w:r>
        <w:rPr>
          <w:sz w:val="28"/>
          <w:szCs w:val="28"/>
        </w:rPr>
        <w:t xml:space="preserve"> (без ПДВ) на суму 4,9 млрд грн, що на 13,1 % більше, ніж отримано               за 9 місяців 2017 року. В загальному обсязі доходу чистий дохід (виручка) від реалізації продукції (товарів, робіт, послуг) становив 3,5 млрд грн, або  71,9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 9 місяців 2017 року питома вага чистого доходу від реалізації в сукупному доході становила 61,3 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гальна сума чистого прибутку цих підприємств за 9 місяців                        2018 року склала 34,6 млн грн  (кількість прибуткових підприємств – 30  (додаток 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альні збитки – 2,4 млн грн (за 9 місяців 2017 року їх прибуток становив 33,6 млн грн, збитки 3,3 млн грн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битковими були 8 підприємств комунальної власності, передані до сфери управління РДА (додаток 6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ім того, 47 підприємств отримали нульовий фінансовий результат (додаток 7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ід зазначити, що з 126 суб’єктів господарювання районного підпорядкув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 підприємств не звітують та перебувають в стадії припинення за рішенням власника, 2 - не звітують, при цьому не перебувають в стані припинення за рішенням власника (додаток 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цілому підприємствами, організаціями, установами комунальної власності територіальної громади м. Києва за 9 місяців 2018 року отримано чистого прибутку в сумі 228,8 млн грн та збитків у сумі 1055,4 млн грн        (таблиця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ічні фінансові плани на 2018 рік затверджено по 267 комунальним підприємствам (в т. ч. 190 – міського підпорядкування, 77 – районного підпорядкування).   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к випливає з таблиці 6, вказаними суб’єктами господарювання                       за 9 місяців 2018 року заплановано отримати сукупних доходів в сумі                     15555,3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лн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но отримано 15388,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лн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менше на 1,1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цьому фактично понесені сукупні витрати в розмірі 16214,7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лн грн на 6,5 % менше, ніж передбачалося їх фінансовими планами. При запланованому сукупному прибутку в розмірі 99,7 млн грн комунальними підприємствами отримано 228,8 млн грн, що більше на 129,5%.</w:t>
      </w:r>
    </w:p>
    <w:p>
      <w:pPr>
        <w:pStyle w:val="Normal"/>
        <w:ind w:firstLine="85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я 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дені окремі планові показники фінансово-господарськ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приємств комунальної власності передбачені їх затвердженими річними фінансовими планами на 9 місяців 2018 року, в порівнянні з фактичними показниками за 9 місяців 2018 рок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млн грн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50"/>
        <w:gridCol w:w="905"/>
        <w:gridCol w:w="992"/>
        <w:gridCol w:w="851"/>
        <w:gridCol w:w="850"/>
        <w:gridCol w:w="1134"/>
        <w:gridCol w:w="900"/>
        <w:gridCol w:w="956"/>
        <w:gridCol w:w="1120"/>
      </w:tblGrid>
      <w:tr>
        <w:trPr>
          <w:trHeight w:val="6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фінансово-господарської діяльності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підпорядкуванні Київради, структурних підрозділів КМ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сфері управління районних в м. Києві державних адміністраці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підприємствах комунальної власності міста</w:t>
            </w:r>
          </w:p>
        </w:tc>
      </w:tr>
      <w:tr>
        <w:trPr>
          <w:trHeight w:val="76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</w:t>
            </w:r>
          </w:p>
          <w:p>
            <w:pPr>
              <w:pStyle w:val="Normal"/>
              <w:ind w:left="-64" w:right="-14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ісяців</w:t>
            </w:r>
            <w:r>
              <w:rPr>
                <w:b/>
                <w:sz w:val="18"/>
                <w:szCs w:val="18"/>
              </w:rPr>
              <w:t xml:space="preserve"> 2018 р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за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 місяців 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носн.</w:t>
            </w:r>
          </w:p>
          <w:p>
            <w:pPr>
              <w:pStyle w:val="Normal"/>
              <w:ind w:left="-64" w:right="-149" w:hanging="0"/>
              <w:jc w:val="center"/>
              <w:rPr/>
            </w:pPr>
            <w:r>
              <w:rPr>
                <w:b/>
                <w:sz w:val="18"/>
                <w:szCs w:val="18"/>
              </w:rPr>
              <w:t>відхилення,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</w:t>
            </w:r>
          </w:p>
          <w:p>
            <w:pPr>
              <w:pStyle w:val="Normal"/>
              <w:ind w:left="-64" w:right="-14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ісяців</w:t>
            </w:r>
            <w:r>
              <w:rPr>
                <w:b/>
                <w:sz w:val="18"/>
                <w:szCs w:val="18"/>
              </w:rPr>
              <w:t xml:space="preserve"> 2018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за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 місяців 2018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носн.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хилення,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</w:t>
            </w:r>
          </w:p>
          <w:p>
            <w:pPr>
              <w:pStyle w:val="Normal"/>
              <w:ind w:left="-64" w:right="-14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ісяців</w:t>
            </w:r>
            <w:r>
              <w:rPr>
                <w:b/>
                <w:sz w:val="18"/>
                <w:szCs w:val="18"/>
              </w:rPr>
              <w:t xml:space="preserve"> 2018 р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за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 місяців 2018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носн.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хилення,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до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7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/>
            </w:pPr>
            <w:r>
              <w:rPr>
                <w:sz w:val="22"/>
                <w:szCs w:val="22"/>
              </w:rPr>
              <w:t xml:space="preserve">6 9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0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2,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sz w:val="22"/>
                <w:szCs w:val="22"/>
              </w:rPr>
              <w:t>+0,4%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за рахунок бюджетних кош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7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sz w:val="22"/>
                <w:szCs w:val="22"/>
              </w:rPr>
              <w:t>-3,9%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сукупні дохо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39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b/>
                <w:sz w:val="22"/>
                <w:szCs w:val="22"/>
              </w:rPr>
              <w:t>-1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b/>
                <w:sz w:val="22"/>
                <w:szCs w:val="22"/>
              </w:rPr>
              <w:t>-0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5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b/>
                <w:sz w:val="22"/>
                <w:szCs w:val="22"/>
              </w:rPr>
              <w:t>-1,1%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6" w:right="-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 563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15,4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4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sz w:val="22"/>
                <w:szCs w:val="22"/>
              </w:rPr>
              <w:t>-12,8%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6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9,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sz w:val="22"/>
                <w:szCs w:val="22"/>
              </w:rPr>
              <w:t>+7,3%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-12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13,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sz w:val="22"/>
                <w:szCs w:val="22"/>
              </w:rPr>
              <w:t>-9,2%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(в т. ч. податок на прибуток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3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59,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sz w:val="22"/>
                <w:szCs w:val="22"/>
              </w:rPr>
              <w:t>+5,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sz w:val="22"/>
                <w:szCs w:val="22"/>
              </w:rPr>
              <w:t>+28,0%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купні витра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49,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50" w:hanging="0"/>
              <w:jc w:val="right"/>
              <w:rPr/>
            </w:pPr>
            <w:r>
              <w:rPr>
                <w:b/>
                <w:sz w:val="22"/>
                <w:szCs w:val="22"/>
              </w:rPr>
              <w:t>-8,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b/>
                <w:sz w:val="22"/>
                <w:szCs w:val="22"/>
              </w:rPr>
              <w:t>-0,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49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1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b/>
                <w:sz w:val="22"/>
                <w:szCs w:val="22"/>
              </w:rPr>
              <w:t>-6,5%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купні приб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191" w:hanging="0"/>
              <w:jc w:val="center"/>
              <w:rPr/>
            </w:pPr>
            <w:r>
              <w:rPr>
                <w:b/>
                <w:sz w:val="22"/>
                <w:szCs w:val="22"/>
              </w:rPr>
              <w:t>+130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b/>
                <w:sz w:val="22"/>
                <w:szCs w:val="22"/>
              </w:rPr>
              <w:t>+124,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b/>
                <w:sz w:val="22"/>
                <w:szCs w:val="22"/>
              </w:rPr>
              <w:t>+129,5%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купні зби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/>
            </w:pPr>
            <w:r>
              <w:rPr>
                <w:b/>
                <w:sz w:val="22"/>
                <w:szCs w:val="22"/>
              </w:rPr>
              <w:t>-4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+1190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4,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/>
            </w:pPr>
            <w:r>
              <w:rPr>
                <w:b/>
                <w:sz w:val="22"/>
                <w:szCs w:val="22"/>
              </w:rPr>
              <w:t>-44,3%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зитивна тенденція виконання (перевиконання) показників річних фінансових планів за 9 місяців 2018 року спостерігається у підприємств, що знаходяться в підпорядкуванні Київради та структурних підрозділів виконавчого органу Київради (КМДА). При запланованому сукупному прибутку (84,3 млн грн) фактично отримано 194,2 млн грн, що більше на                130,4 %, а сукупні збитки (1053,0 млн грн) зменшились, порівняно з плановими (1894,3 млн грн), на 44,4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амперед, це зумовлено перевиконанням у звітному періоді планових показників КП виконавчого органу КМР (КМДА) «Київкомунсервіс», яке при перевиконанні запланованих доходів на 6,3 % </w:t>
      </w:r>
      <w:r>
        <w:rPr>
          <w:sz w:val="27"/>
          <w:szCs w:val="27"/>
        </w:rPr>
        <w:t xml:space="preserve">та </w:t>
      </w:r>
      <w:r>
        <w:rPr>
          <w:sz w:val="28"/>
          <w:szCs w:val="28"/>
        </w:rPr>
        <w:t>зменшенні загальних витрат на 0,1 %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ти планових показників відповідно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но отримав за                       9 місяців 2018 року чистий прибуток в розмірі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11,6 млн грн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ти планового збитку 3,0 млн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, КП «Міжнародний аеропорт «Київ» (Жуляни)  при перевиконанні запланованих власних доходів на 74,6 % </w:t>
      </w:r>
      <w:r>
        <w:rPr>
          <w:sz w:val="27"/>
          <w:szCs w:val="27"/>
        </w:rPr>
        <w:t xml:space="preserve">та </w:t>
      </w:r>
      <w:r>
        <w:rPr>
          <w:sz w:val="28"/>
          <w:szCs w:val="28"/>
        </w:rPr>
        <w:t>зменшенні загальних витрат                  на 36,2 %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ти планових показників відповідно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но отримав за                       9 місяців 2018 року чистий прибуток в розмірі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63,3 млн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є значно більшим (на 514,6 %) від планового показника (10,3 млн грн чистого прибутк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ремі фактичні показники фінансово-господарської діяльності госпрозрахункових комунальних підприємств (установ, організацій) територіальної громади м. Києва, що підпорядковані Київраді, виконавчому органу Київради (КМДА) та його структурним підрозділам, за 9 місяців                    2018 року, в порівнянні з плановими показниками, передбаченими їх затвердженими річними фінансовими планами на 9 місяців                                 2018 року, наведено в додатку 9.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к випливає з таблиці 6 комунальними підприємствами районного підпорядкування при запланованому сукупному прибутку 15,4 млн грн фактично отримано 34,6 млн грн. Значне перевиконання планових показників по чистому прибутку спостерігається у комунальних підприємствах «Керуючі компанії з обслуговування житлового фонду районів м. Києва»,  зазначених у таблиці 7.</w:t>
      </w:r>
    </w:p>
    <w:p>
      <w:pPr>
        <w:pStyle w:val="Normal"/>
        <w:ind w:left="7645" w:firstLine="14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645" w:firstLine="14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блиця 7</w:t>
      </w:r>
    </w:p>
    <w:p>
      <w:pPr>
        <w:pStyle w:val="Normal"/>
        <w:ind w:left="7645" w:firstLine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ники чистого прибутку комунальних підприємств, переданих до сфери управління районних в м. Києві державних адміністрацій,                  за 9 місяців 2018 року, передбачені їх затвердженими річними фінансовими планами, у порівнянні з фактичними показниками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місяців 2018 рок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тис. гр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11"/>
        <w:gridCol w:w="204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иємст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9 місяців 2018 ро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за 9 місяців 2018 рок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еруюча компанія з обслуговування житлового фонду Голосіївського району м. Киє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еруюча компанія з обслуговування житлового фонду Деснянського району м. Киє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2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 «Керуюча компанія з обслуговування житлового фонду Дніпровського району м. Киє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еруюча компанія з обслуговування житлового фонду Оболонського району м. Киє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еруюча компанія з обслуговування житлового фонду Святошинського району м. Киє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 «Керуюча компанія з обслуговування житлового фонду Соло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нського району м. Киє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 «Керуюча компанія з обслуговування житлового фонду Шевченківського району м. Киє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но понесені збитки підприємств районного підпорядкування склали 2,4 млн грн при запланованих збитках 0,02 млн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ремі фактичні показники фінансово-господарської діяльності госпрозрахункових комунальних підприємств (установ, організацій) територіальної громади м. Києва, що підпорядковані районним в м. Києві державним адміністраціям, за 9 місяців 2018 року, в порівнянні з плановими показниками, передбаченими їх затвердженими річними фінансовими планами на 9 місяців 2018 року, наведено в додатку 10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кремі показники фінансово-господарської діяльності підприємств, госпрозрахункових організацій та установ за результатами фінансової звітності за 9 місяців 2018 року, а також в порівнянні з 9 місяців 2017 року додають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>по підприємствах, організаціях, установах, підпорядкованих Київській міській раді, структурним підрозділам виконавчого органу Київської міської ради (Київської міської державної адміністрації) – в галузевому розрізі та за видами діяльності (додаток 11, 13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  <w:tab/>
        <w:t>по підприємствах, організаціях, установах, переданих до сфери                управління районних в м. Києві державних адміністрацій – в розрізі районів міста (додаток 1</w:t>
      </w:r>
      <w:r>
        <w:rPr>
          <w:sz w:val="27"/>
          <w:szCs w:val="27"/>
          <w:lang w:val="ru-RU"/>
        </w:rPr>
        <w:t>2, 14</w:t>
      </w:r>
      <w:r>
        <w:rPr>
          <w:sz w:val="27"/>
          <w:szCs w:val="27"/>
        </w:rPr>
        <w:t>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340" w:after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0:00Z</dcterms:created>
  <dc:creator>user</dc:creator>
  <dc:description/>
  <cp:keywords/>
  <dc:language>en-US</dc:language>
  <cp:lastModifiedBy>user</cp:lastModifiedBy>
  <cp:lastPrinted>2018-11-12T16:39:00Z</cp:lastPrinted>
  <dcterms:modified xsi:type="dcterms:W3CDTF">2018-11-19T14:35:00Z</dcterms:modified>
  <cp:revision>111</cp:revision>
  <dc:subject/>
  <dc:title/>
</cp:coreProperties>
</file>